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36" w:hanging="0"/>
        <w:rPr/>
      </w:pPr>
      <w:r>
        <w:rPr>
          <w:rFonts w:eastAsia="Times New Roman" w:cs="Times New Roman" w:ascii="Times New Roman" w:hAnsi="Times New Roman"/>
          <w:color w:val="000000"/>
          <w:sz w:val="27"/>
          <w:szCs w:val="27"/>
          <w:lang w:eastAsia="uk-UA"/>
        </w:rPr>
        <w:t>ЗАТВЕРДЖЕНО</w:t>
        <w:br/>
      </w:r>
      <w:r>
        <w:rPr>
          <w:rFonts w:eastAsia="Times New Roman" w:cs="Times New Roman" w:ascii="Times New Roman" w:hAnsi="Times New Roman"/>
          <w:iCs/>
          <w:sz w:val="27"/>
          <w:lang w:eastAsia="uk-UA"/>
        </w:rPr>
        <w:t>Наказ Міністерства охорони</w:t>
      </w:r>
    </w:p>
    <w:p>
      <w:pPr>
        <w:pStyle w:val="Normal"/>
        <w:shd w:fill="FFFFFF" w:val="clear"/>
        <w:spacing w:lineRule="auto" w:line="240" w:before="0" w:after="0"/>
        <w:ind w:left="4536" w:hanging="0"/>
        <w:rPr>
          <w:rFonts w:ascii="Times New Roman" w:hAnsi="Times New Roman" w:eastAsia="Times New Roman" w:cs="Times New Roman"/>
          <w:sz w:val="27"/>
          <w:szCs w:val="27"/>
          <w:lang w:eastAsia="uk-UA"/>
        </w:rPr>
      </w:pPr>
      <w:r>
        <w:rPr>
          <w:rFonts w:eastAsia="Times New Roman" w:cs="Times New Roman" w:ascii="Times New Roman" w:hAnsi="Times New Roman"/>
          <w:iCs/>
          <w:sz w:val="27"/>
          <w:lang w:eastAsia="uk-UA"/>
        </w:rPr>
        <w:t>здоров'я України</w:t>
      </w:r>
      <w:r>
        <w:rPr>
          <w:rFonts w:eastAsia="Times New Roman" w:cs="Times New Roman" w:ascii="Times New Roman" w:hAnsi="Times New Roman"/>
          <w:iCs/>
          <w:sz w:val="27"/>
          <w:szCs w:val="27"/>
          <w:lang w:eastAsia="uk-UA"/>
        </w:rPr>
        <w:t xml:space="preserve"> </w:t>
      </w:r>
      <w:r>
        <w:rPr>
          <w:rFonts w:eastAsia="Times New Roman" w:cs="Times New Roman" w:ascii="Times New Roman" w:hAnsi="Times New Roman"/>
          <w:iCs/>
          <w:sz w:val="27"/>
          <w:lang w:eastAsia="uk-UA"/>
        </w:rPr>
        <w:t>14.03.2011 N 142</w:t>
      </w:r>
    </w:p>
    <w:p>
      <w:pPr>
        <w:pStyle w:val="Normal"/>
        <w:shd w:fill="FFFFFF" w:val="clear"/>
        <w:spacing w:lineRule="auto" w:line="240" w:before="0" w:after="0"/>
        <w:ind w:left="4536" w:hanging="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ареєстровано</w:t>
        <w:br/>
        <w:t>в Міністерстві юстиції України</w:t>
        <w:br/>
        <w:t>6 червня 2011 р. за N 680/19418 </w:t>
      </w:r>
    </w:p>
    <w:p>
      <w:pPr>
        <w:pStyle w:val="Normal"/>
        <w:shd w:fill="FFFFFF" w:val="clear"/>
        <w:spacing w:lineRule="auto" w:line="240" w:before="0" w:after="0"/>
        <w:ind w:left="4536" w:hanging="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center"/>
        <w:rPr>
          <w:rFonts w:ascii="Times New Roman" w:hAnsi="Times New Roman" w:eastAsia="Times New Roman" w:cs="Times New Roman"/>
          <w:b/>
          <w:b/>
          <w:sz w:val="36"/>
          <w:szCs w:val="35"/>
          <w:lang w:eastAsia="uk-UA"/>
        </w:rPr>
      </w:pPr>
      <w:r>
        <w:rPr>
          <w:rFonts w:eastAsia="Times New Roman" w:cs="Times New Roman" w:ascii="Times New Roman" w:hAnsi="Times New Roman"/>
          <w:b/>
          <w:color w:val="000000"/>
          <w:sz w:val="36"/>
          <w:szCs w:val="35"/>
          <w:lang w:eastAsia="uk-UA"/>
        </w:rPr>
        <w:t>Стандарти</w:t>
      </w:r>
      <w:r>
        <w:rPr>
          <w:rFonts w:eastAsia="Times New Roman" w:cs="Times New Roman" w:ascii="Times New Roman" w:hAnsi="Times New Roman"/>
          <w:b/>
          <w:color w:val="000000"/>
          <w:sz w:val="36"/>
          <w:lang w:eastAsia="uk-UA"/>
        </w:rPr>
        <w:t> </w:t>
      </w:r>
      <w:r>
        <w:rPr>
          <w:rFonts w:eastAsia="Times New Roman" w:cs="Times New Roman" w:ascii="Times New Roman" w:hAnsi="Times New Roman"/>
          <w:b/>
          <w:sz w:val="36"/>
          <w:lang w:eastAsia="uk-UA"/>
        </w:rPr>
        <w:t>акредитації закладів охорони здоров'я</w:t>
      </w:r>
    </w:p>
    <w:p>
      <w:pPr>
        <w:pStyle w:val="Normal"/>
        <w:shd w:fill="FFFFFF" w:val="clear"/>
        <w:spacing w:lineRule="auto" w:line="240" w:before="0" w:after="0"/>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r>
    </w:p>
    <w:p>
      <w:pPr>
        <w:pStyle w:val="Normal"/>
        <w:shd w:fill="FFFFFF" w:val="clear"/>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Із змінами і доповненнями, внесеними</w:t>
        <w:br/>
        <w:t> наказом Міністерства охорони здоров'я України</w:t>
        <w:br/>
        <w:t> від 20 грудня 2013 року N 1116</w:t>
      </w:r>
    </w:p>
    <w:tbl>
      <w:tblPr>
        <w:tblW w:w="3000" w:type="pct"/>
        <w:jc w:val="center"/>
        <w:tblInd w:w="0" w:type="dxa"/>
        <w:tblLayout w:type="fixed"/>
        <w:tblCellMar>
          <w:top w:w="117" w:type="dxa"/>
          <w:left w:w="904" w:type="dxa"/>
          <w:bottom w:w="117" w:type="dxa"/>
          <w:right w:w="904" w:type="dxa"/>
        </w:tblCellMar>
      </w:tblPr>
      <w:tblGrid>
        <w:gridCol w:w="5783"/>
      </w:tblGrid>
      <w:tr>
        <w:trPr/>
        <w:tc>
          <w:tcPr>
            <w:tcW w:w="5783" w:type="dxa"/>
            <w:tcBorders/>
            <w:shd w:fill="FFFFFF" w:val="clear"/>
            <w:vAlign w:val="center"/>
          </w:tcPr>
          <w:p>
            <w:pPr>
              <w:pStyle w:val="Normal"/>
              <w:spacing w:lineRule="auto" w:line="240" w:before="0" w:after="0"/>
              <w:jc w:val="both"/>
              <w:rPr>
                <w:rFonts w:ascii="Times New Roman" w:hAnsi="Times New Roman" w:eastAsia="Times New Roman" w:cs="Times New Roman"/>
                <w:i/>
                <w:i/>
                <w:sz w:val="24"/>
                <w:szCs w:val="27"/>
                <w:lang w:eastAsia="uk-UA"/>
              </w:rPr>
            </w:pPr>
            <w:r>
              <w:rPr>
                <w:rFonts w:eastAsia="Times New Roman" w:cs="Times New Roman" w:ascii="Times New Roman" w:hAnsi="Times New Roman"/>
                <w:i/>
                <w:sz w:val="20"/>
                <w:lang w:eastAsia="uk-UA"/>
              </w:rPr>
              <w:t>(У заголовку та тексті Стандартів: слова "державна акредитація" у всіх відмінках замінено словом "акредитація" у відповідних відмінках; слова "лікувально-профілактичні заклади" у всіх відмінках замінено словами "заклади охорони здоров'я" у відповідних відмінках згідно з наказом Міністерства охорони здоров'я України від 20 грудня 2013 року N 1116)</w:t>
            </w:r>
          </w:p>
        </w:tc>
      </w:tr>
    </w:tbl>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I. Загальні положення</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uk-UA"/>
        </w:rPr>
        <w:t>1. Стандарти</w:t>
      </w:r>
      <w:r>
        <w:rPr>
          <w:rFonts w:eastAsia="Times New Roman" w:cs="Times New Roman" w:ascii="Times New Roman" w:hAnsi="Times New Roman"/>
          <w:color w:val="000000"/>
          <w:sz w:val="27"/>
          <w:lang w:eastAsia="uk-UA"/>
        </w:rPr>
        <w:t> </w:t>
      </w:r>
      <w:r>
        <w:rPr>
          <w:rFonts w:eastAsia="Times New Roman" w:cs="Times New Roman" w:ascii="Times New Roman" w:hAnsi="Times New Roman"/>
          <w:sz w:val="27"/>
          <w:lang w:eastAsia="uk-UA"/>
        </w:rPr>
        <w:t>акредитації закладів охорони здоров'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далі - стандарти) - це вимоги до процесу, умов та результатів медико-санітарної допомоги у</w:t>
      </w:r>
      <w:r>
        <w:rPr>
          <w:rFonts w:eastAsia="Times New Roman" w:cs="Times New Roman" w:ascii="Times New Roman" w:hAnsi="Times New Roman"/>
          <w:color w:val="000000"/>
          <w:sz w:val="27"/>
          <w:lang w:eastAsia="uk-UA"/>
        </w:rPr>
        <w:t> </w:t>
      </w:r>
      <w:r>
        <w:rPr>
          <w:rFonts w:eastAsia="Times New Roman" w:cs="Times New Roman" w:ascii="Times New Roman" w:hAnsi="Times New Roman"/>
          <w:sz w:val="27"/>
          <w:lang w:eastAsia="uk-UA"/>
        </w:rPr>
        <w:t>закладі охорони здоров'я </w:t>
      </w:r>
      <w:r>
        <w:rPr>
          <w:rFonts w:eastAsia="Times New Roman" w:cs="Times New Roman" w:ascii="Times New Roman" w:hAnsi="Times New Roman"/>
          <w:sz w:val="27"/>
          <w:szCs w:val="27"/>
          <w:lang w:eastAsia="uk-UA"/>
        </w:rPr>
        <w:t>(далі - заклад).</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 На основі Стандартів проводиться експертиза відповідності закладу будь-якої форми власності встановленим критеріям шляхом оцінювання досягнення стандартів по кожному пункту/підпункту, що здійснюється за бальним принципом.</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3. Оцінці підлягають стандарти, які відповідають профілю закладу та виду лікувально-профілактичної допомоги, що надається закладом.</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uk-UA"/>
        </w:rPr>
        <w:t>4. Результати проведеної оцінки вносяться до експертного висновку про відповідність закладу стандартам</w:t>
      </w:r>
      <w:r>
        <w:rPr>
          <w:rFonts w:eastAsia="Times New Roman" w:cs="Times New Roman" w:ascii="Times New Roman" w:hAnsi="Times New Roman"/>
          <w:color w:val="000000"/>
          <w:sz w:val="27"/>
          <w:lang w:eastAsia="uk-UA"/>
        </w:rPr>
        <w:t> </w:t>
      </w:r>
      <w:r>
        <w:rPr>
          <w:rFonts w:eastAsia="Times New Roman" w:cs="Times New Roman" w:ascii="Times New Roman" w:hAnsi="Times New Roman"/>
          <w:sz w:val="27"/>
          <w:lang w:eastAsia="uk-UA"/>
        </w:rPr>
        <w:t>акредитації</w:t>
      </w:r>
      <w:r>
        <w:rPr>
          <w:rFonts w:eastAsia="Times New Roman" w:cs="Times New Roman" w:ascii="Times New Roman" w:hAnsi="Times New Roman"/>
          <w:sz w:val="27"/>
          <w:szCs w:val="27"/>
          <w:lang w:eastAsia="uk-UA"/>
        </w:rPr>
        <w: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сутність у закладу ліцензії на медичну практику та свідоцтва про атестацію клініко-діагностичної та інших вимірювальних лабораторій (у разі їх наявності в структурі закладу) унеможливлює проведення експертизи відповідності закладу встановленим Критеріям та його подальшу акредитацію.</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II. Основні положенн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1. Управління закладом</w:t>
      </w:r>
    </w:p>
    <w:p>
      <w:pPr>
        <w:pStyle w:val="Normal"/>
        <w:shd w:fill="FFFFFF" w:val="clear"/>
        <w:spacing w:lineRule="auto" w:line="240" w:before="0" w:after="0"/>
        <w:jc w:val="both"/>
        <w:rPr/>
      </w:pPr>
      <w:r>
        <w:rPr/>
        <w:t>1.1. Наявність рішення про створення закладу</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цінка відповідності (далі - 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евідповідність (далі - Н) - рішення відсутн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ість (далі - В) - рішення наяв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2. Наявність та відповідність законодавству затвердженого статуту закладу</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й затверджений статут або статут не відповідає законодавств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асткова відповідність (далі - ЧВ) - статут не відповідає законодавству та/або не містить положень про особливості організації роботи заклад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статут відповідає законодавству та особливостям організації роботи заклад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 Наявність затвердженого положення про заклад</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 затверджене положення про заклад;</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оложення наявне, але не відповідає профілю, функціям і не містить положень про особливості організації роботи заклад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ложення наявне, затверджене в установленому порядк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4. Наявність довідки про внесення до Єдиного державного реєстру підприємств та організацій України</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довідка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довідка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 Наявність ліцензій, що забезпечують здійснення діяльності закладу відповідно до профілю та завдань, які передбачені законодавством</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балів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ліцензії наявні не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ліцензії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 Дотримання кваліфікаційних вимог до керівника закладу</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клад очолює керівник без відповідної кваліфікації;</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клад очолює керівник, який має кваліфікацію і працює на постійній основ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7. Наявність затвердженої структури закладу</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у закладі немає затвердженої структур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у закладі наявна затверджена структура, яка частково відповідає завданням та функціям, визначеним у положенні (статуті) закладу, але не відображає систему підпорядкування структурних підрозділів адміністрації закладу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у закладі наявна затверджена структура, яка відповідає завданням та функціям, визначеним у положенні (статуті) закладу, та відображає систему підпорядкування структурних підрозділів адміністрації закладу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8. Наявність та відповідність затвердженого штатного розпису закладу</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штатний розпис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штатний розпис наявний, затверджений в установленому порядку, але не відповідає вимогам законодавства щодо переліку, назв та кількості посад медичних працівників і працівників допоміжних служб та інших підрозділів у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штатний розпис наявний, затверджений в установленому порядку, відповідає вимогам законодавств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9. Наявність затверджених довго- та короткотривалих планів заходів щодо діяльності закладу з відміткою про виконання та документальним підтвердженням</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 затверджені плани або наявні плани не відповідають основним напрямам діяльност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затверджені плани виконуються не повністю, але більше ніж на 50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лани довго- та короткотривалі виконуються більш як на 90 %, виконання окремих заходів має відмітки про виконання та документальне підтвердж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0. Наявність затверджених та запроваджених правил внутрішнього трудового розпорядку</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 правила внутрішнього трудового розпорядк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авила внутрішнього трудового розпорядку затверджені і запроваджені у всіх підрозділах заклад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1. Наявність положення про комісію з трудових спорів</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положення про комісію відсутн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ложення про комісію наяв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2. Наявність колективного договору</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лективний договір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лективний договір наявний, що відповідає законодавств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3. Наявність затвердженої інструкції з діловодства та її дотримання</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струкція з діловодства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інструкція з діловодства наявна, але не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струкція з діловодства наявна, затверджена в установленому порядку та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4. Наявність затвердженої номенклатури справ</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оменклатура справ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оменклатура справ наявна, затверджена в установленому порядку та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5. Дотримання кваліфікаційних вимог до головної медичної сестри закладу</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а посаду головної медичної сестри призначено особу, яка не має відповідної кваліфікації;</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 посаду головної медичної сестри призначено особу, яка відповідає кваліфікаційним вимогам.</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6. Наявність у закладі затверджених стандартів сестринського (медичного) догляду і системи оцінки якості їх виконання</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 стандарт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стандарти розроблені, використовуються, але не в усіх підрозділах, або розроблені, але не використовуються, медсестри з ними не ознайомле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стандарти використовуються в усіх підрозділах, існує чітка система оцінки якості їх викон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7. Здійснення головною медичною сестрою контролю за дотриманням стандартів сестринського (медичного) догляду</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нтроль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нтроль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8. Наявність затверджених правил та інструкцій виконання маніпуляцій та процедур</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авила та інструкції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равила та інструкції наявні, але невідповідно оформлені (затвердже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затверджені правила та інструкції.</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9. Проведення регулярних занять з молодшим медичним персоналом щодо правил догляду за хворими</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няття не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заняття проводяться, але нерегуляр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няття проводяться, є план занять, інструкції та наочний матеріал.</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20. Забезпечення закладу нормативно-правовими актами з питань ВІЛ-інфекції/СНІДу</w:t>
      </w:r>
    </w:p>
    <w:tbl>
      <w:tblPr>
        <w:tblW w:w="8689" w:type="dxa"/>
        <w:jc w:val="left"/>
        <w:tblInd w:w="-15" w:type="dxa"/>
        <w:tblLayout w:type="fixed"/>
        <w:tblCellMar>
          <w:top w:w="0" w:type="dxa"/>
          <w:left w:w="0" w:type="dxa"/>
          <w:bottom w:w="0" w:type="dxa"/>
          <w:right w:w="0" w:type="dxa"/>
        </w:tblCellMar>
      </w:tblPr>
      <w:tblGrid>
        <w:gridCol w:w="1911"/>
        <w:gridCol w:w="1825"/>
        <w:gridCol w:w="1651"/>
        <w:gridCol w:w="1651"/>
        <w:gridCol w:w="1651"/>
      </w:tblGrid>
      <w:tr>
        <w:trPr/>
        <w:tc>
          <w:tcPr>
            <w:tcW w:w="191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82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953"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9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первинна</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заклад не забезпечений нормативно-правовими актами з питань ВІЛ-інфекції/СНІДу, відсутній доступ до електронних баз та інформаційних ресурсів;</w:t>
      </w:r>
    </w:p>
    <w:p>
      <w:pPr>
        <w:pStyle w:val="Normal"/>
        <w:shd w:fill="FFFFFF" w:val="clear"/>
        <w:spacing w:lineRule="auto" w:line="240" w:before="0" w:after="0"/>
        <w:jc w:val="both"/>
        <w:rPr/>
      </w:pPr>
      <w:r>
        <w:rPr>
          <w:rFonts w:eastAsia="Times New Roman" w:cs="Times New Roman" w:ascii="Times New Roman" w:hAnsi="Times New Roman"/>
          <w:sz w:val="27"/>
          <w:lang w:eastAsia="uk-UA"/>
        </w:rPr>
        <w:t>В - заклад забезпечений нормативно-правовими актами з питань ВІЛ-інфекції/СНІДу.</w:t>
      </w:r>
      <w:r>
        <w:rPr>
          <w:rFonts w:eastAsia="Times New Roman" w:cs="Times New Roman" w:ascii="Times New Roman" w:hAnsi="Times New Roman"/>
          <w:sz w:val="27"/>
          <w:szCs w:val="27"/>
          <w:lang w:eastAsia="uk-UA"/>
        </w:rPr>
        <w:t xml:space="preserve">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21. Наявність у закладі відповідальної особи з питань консультування і тестування на ВІЛ</w:t>
      </w:r>
    </w:p>
    <w:tbl>
      <w:tblPr>
        <w:tblW w:w="8689" w:type="dxa"/>
        <w:jc w:val="left"/>
        <w:tblInd w:w="-15" w:type="dxa"/>
        <w:tblLayout w:type="fixed"/>
        <w:tblCellMar>
          <w:top w:w="0" w:type="dxa"/>
          <w:left w:w="0" w:type="dxa"/>
          <w:bottom w:w="0" w:type="dxa"/>
          <w:right w:w="0" w:type="dxa"/>
        </w:tblCellMar>
      </w:tblPr>
      <w:tblGrid>
        <w:gridCol w:w="1911"/>
        <w:gridCol w:w="1825"/>
        <w:gridCol w:w="1651"/>
        <w:gridCol w:w="1651"/>
        <w:gridCol w:w="1651"/>
      </w:tblGrid>
      <w:tr>
        <w:trPr/>
        <w:tc>
          <w:tcPr>
            <w:tcW w:w="191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82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953"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9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первинна</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я;</w:t>
      </w:r>
    </w:p>
    <w:p>
      <w:pPr>
        <w:pStyle w:val="Normal"/>
        <w:shd w:fill="FFFFFF" w:val="clear"/>
        <w:spacing w:lineRule="auto" w:line="240" w:before="0" w:after="0"/>
        <w:jc w:val="both"/>
        <w:rPr>
          <w:rFonts w:ascii="Times New Roman" w:hAnsi="Times New Roman" w:eastAsia="Times New Roman" w:cs="Times New Roman"/>
          <w:sz w:val="27"/>
          <w:lang w:eastAsia="uk-UA"/>
        </w:rPr>
      </w:pPr>
      <w:r>
        <w:rPr>
          <w:rFonts w:eastAsia="Times New Roman" w:cs="Times New Roman" w:ascii="Times New Roman" w:hAnsi="Times New Roman"/>
          <w:sz w:val="27"/>
          <w:lang w:eastAsia="uk-UA"/>
        </w:rPr>
        <w:t>В -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22. Наявність документального підтвердження проходження особою, відповідальною у закладі за консультування і тестування на ВІЛ, курсів тематичного удосконалення з питань консультування і тестування на ВІЛ у вищих медичних навчальних закладах післядипломної освіти</w:t>
      </w:r>
    </w:p>
    <w:tbl>
      <w:tblPr>
        <w:tblW w:w="8689" w:type="dxa"/>
        <w:jc w:val="left"/>
        <w:tblInd w:w="-15" w:type="dxa"/>
        <w:tblLayout w:type="fixed"/>
        <w:tblCellMar>
          <w:top w:w="0" w:type="dxa"/>
          <w:left w:w="0" w:type="dxa"/>
          <w:bottom w:w="0" w:type="dxa"/>
          <w:right w:w="0" w:type="dxa"/>
        </w:tblCellMar>
      </w:tblPr>
      <w:tblGrid>
        <w:gridCol w:w="1911"/>
        <w:gridCol w:w="1825"/>
        <w:gridCol w:w="1651"/>
        <w:gridCol w:w="1651"/>
        <w:gridCol w:w="1651"/>
      </w:tblGrid>
      <w:tr>
        <w:trPr/>
        <w:tc>
          <w:tcPr>
            <w:tcW w:w="191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82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953"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9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первинна</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є;</w:t>
      </w:r>
    </w:p>
    <w:p>
      <w:pPr>
        <w:pStyle w:val="Normal"/>
        <w:shd w:fill="FFFFFF" w:val="clear"/>
        <w:spacing w:lineRule="auto" w:line="240" w:before="0" w:after="0"/>
        <w:jc w:val="both"/>
        <w:rPr>
          <w:rFonts w:ascii="Times New Roman" w:hAnsi="Times New Roman" w:eastAsia="Times New Roman" w:cs="Times New Roman"/>
          <w:sz w:val="27"/>
          <w:lang w:eastAsia="uk-UA"/>
        </w:rPr>
      </w:pPr>
      <w:r>
        <w:rPr>
          <w:rFonts w:eastAsia="Times New Roman" w:cs="Times New Roman" w:ascii="Times New Roman" w:hAnsi="Times New Roman"/>
          <w:sz w:val="27"/>
          <w:lang w:eastAsia="uk-UA"/>
        </w:rPr>
        <w:t>В - наявне.</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23. Забезпеченість закладу швидкими тестами на ВІЛ</w:t>
      </w:r>
    </w:p>
    <w:tbl>
      <w:tblPr>
        <w:tblW w:w="8689" w:type="dxa"/>
        <w:jc w:val="left"/>
        <w:tblInd w:w="-15" w:type="dxa"/>
        <w:tblLayout w:type="fixed"/>
        <w:tblCellMar>
          <w:top w:w="0" w:type="dxa"/>
          <w:left w:w="0" w:type="dxa"/>
          <w:bottom w:w="0" w:type="dxa"/>
          <w:right w:w="0" w:type="dxa"/>
        </w:tblCellMar>
      </w:tblPr>
      <w:tblGrid>
        <w:gridCol w:w="1911"/>
        <w:gridCol w:w="1825"/>
        <w:gridCol w:w="1651"/>
        <w:gridCol w:w="1651"/>
        <w:gridCol w:w="1651"/>
      </w:tblGrid>
      <w:tr>
        <w:trPr/>
        <w:tc>
          <w:tcPr>
            <w:tcW w:w="191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82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953"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9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первинна</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е забезпечений;</w:t>
      </w:r>
    </w:p>
    <w:p>
      <w:pPr>
        <w:pStyle w:val="Normal"/>
        <w:shd w:fill="FFFFFF" w:val="clear"/>
        <w:spacing w:lineRule="auto" w:line="240" w:before="0" w:after="0"/>
        <w:jc w:val="both"/>
        <w:rPr>
          <w:rFonts w:ascii="Times New Roman" w:hAnsi="Times New Roman" w:eastAsia="Times New Roman" w:cs="Times New Roman"/>
          <w:sz w:val="27"/>
          <w:lang w:eastAsia="uk-UA"/>
        </w:rPr>
      </w:pPr>
      <w:r>
        <w:rPr>
          <w:rFonts w:eastAsia="Times New Roman" w:cs="Times New Roman" w:ascii="Times New Roman" w:hAnsi="Times New Roman"/>
          <w:sz w:val="27"/>
          <w:lang w:eastAsia="uk-UA"/>
        </w:rPr>
        <w:t>В - забезпече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24. Наявність у закладі умов для забору та транспортування біологічного матеріалу для діагностики ВІЛ/СНІДу</w:t>
      </w:r>
    </w:p>
    <w:tbl>
      <w:tblPr>
        <w:tblW w:w="8689" w:type="dxa"/>
        <w:jc w:val="center"/>
        <w:tblInd w:w="0" w:type="dxa"/>
        <w:tblLayout w:type="fixed"/>
        <w:tblCellMar>
          <w:top w:w="0" w:type="dxa"/>
          <w:left w:w="0" w:type="dxa"/>
          <w:bottom w:w="0" w:type="dxa"/>
          <w:right w:w="0" w:type="dxa"/>
        </w:tblCellMar>
      </w:tblPr>
      <w:tblGrid>
        <w:gridCol w:w="1911"/>
        <w:gridCol w:w="1825"/>
        <w:gridCol w:w="1651"/>
        <w:gridCol w:w="1651"/>
        <w:gridCol w:w="1651"/>
      </w:tblGrid>
      <w:tr>
        <w:trPr/>
        <w:tc>
          <w:tcPr>
            <w:tcW w:w="191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82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953"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9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первинна</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25. Наявність у закладі умов для проведення екстреної постконтактної профілактики інфікування ВІЛ медичним працівникам та населенню</w:t>
      </w:r>
    </w:p>
    <w:tbl>
      <w:tblPr>
        <w:tblW w:w="9655" w:type="dxa"/>
        <w:jc w:val="center"/>
        <w:tblInd w:w="0" w:type="dxa"/>
        <w:tblLayout w:type="fixed"/>
        <w:tblCellMar>
          <w:top w:w="0" w:type="dxa"/>
          <w:left w:w="0" w:type="dxa"/>
          <w:bottom w:w="0" w:type="dxa"/>
          <w:right w:w="0" w:type="dxa"/>
        </w:tblCellMar>
      </w:tblPr>
      <w:tblGrid>
        <w:gridCol w:w="1832"/>
        <w:gridCol w:w="1555"/>
        <w:gridCol w:w="1832"/>
        <w:gridCol w:w="1543"/>
        <w:gridCol w:w="1446"/>
        <w:gridCol w:w="1447"/>
      </w:tblGrid>
      <w:tr>
        <w:trPr/>
        <w:tc>
          <w:tcPr>
            <w:tcW w:w="183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5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183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0 балів</w:t>
            </w:r>
          </w:p>
        </w:tc>
        <w:tc>
          <w:tcPr>
            <w:tcW w:w="443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8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15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первинна</w:t>
            </w:r>
          </w:p>
        </w:tc>
        <w:tc>
          <w:tcPr>
            <w:tcW w:w="14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14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наявні, але не в повному обсязі (медикаментозна профілактика антиретровірусними препаратами не проводи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і умови для проведення екстреної постконтактної профілактики інфікування ВІЛ в повному обсязі, включаючи медикаментозну профілактику антиретровірусними препаратами.</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26. Забезпечення надання ВІЛ-інфікованим особам паліативної, у тому числі хоспісної допомоги</w:t>
      </w:r>
    </w:p>
    <w:tbl>
      <w:tblPr>
        <w:tblW w:w="8689" w:type="dxa"/>
        <w:jc w:val="center"/>
        <w:tblInd w:w="0" w:type="dxa"/>
        <w:tblLayout w:type="fixed"/>
        <w:tblCellMar>
          <w:top w:w="0" w:type="dxa"/>
          <w:left w:w="0" w:type="dxa"/>
          <w:bottom w:w="0" w:type="dxa"/>
          <w:right w:w="0" w:type="dxa"/>
        </w:tblCellMar>
      </w:tblPr>
      <w:tblGrid>
        <w:gridCol w:w="1911"/>
        <w:gridCol w:w="1825"/>
        <w:gridCol w:w="1651"/>
        <w:gridCol w:w="1651"/>
        <w:gridCol w:w="1651"/>
      </w:tblGrid>
      <w:tr>
        <w:trPr/>
        <w:tc>
          <w:tcPr>
            <w:tcW w:w="191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82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953"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9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первинна</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е забезпече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забезпече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27. Наявність у закладі умов для проведення замісної підтримувальної терапії</w:t>
      </w:r>
    </w:p>
    <w:tbl>
      <w:tblPr>
        <w:tblW w:w="8689" w:type="dxa"/>
        <w:jc w:val="center"/>
        <w:tblInd w:w="0" w:type="dxa"/>
        <w:tblLayout w:type="fixed"/>
        <w:tblCellMar>
          <w:top w:w="0" w:type="dxa"/>
          <w:left w:w="0" w:type="dxa"/>
          <w:bottom w:w="0" w:type="dxa"/>
          <w:right w:w="0" w:type="dxa"/>
        </w:tblCellMar>
      </w:tblPr>
      <w:tblGrid>
        <w:gridCol w:w="1911"/>
        <w:gridCol w:w="1825"/>
        <w:gridCol w:w="1651"/>
        <w:gridCol w:w="1651"/>
        <w:gridCol w:w="1651"/>
      </w:tblGrid>
      <w:tr>
        <w:trPr/>
        <w:tc>
          <w:tcPr>
            <w:tcW w:w="191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82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953"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9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первинна</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16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28. Наявність угоди про співпрацю з громадськими організаціями, які працюють у сфері протидії епідемії ВІЛ/СНІДу</w:t>
      </w:r>
    </w:p>
    <w:tbl>
      <w:tblPr>
        <w:tblW w:w="9655" w:type="dxa"/>
        <w:jc w:val="left"/>
        <w:tblInd w:w="-15" w:type="dxa"/>
        <w:tblLayout w:type="fixed"/>
        <w:tblCellMar>
          <w:top w:w="0" w:type="dxa"/>
          <w:left w:w="0" w:type="dxa"/>
          <w:bottom w:w="0" w:type="dxa"/>
          <w:right w:w="0" w:type="dxa"/>
        </w:tblCellMar>
      </w:tblPr>
      <w:tblGrid>
        <w:gridCol w:w="2027"/>
        <w:gridCol w:w="2028"/>
        <w:gridCol w:w="2221"/>
        <w:gridCol w:w="3379"/>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600"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22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первинна</w:t>
            </w:r>
          </w:p>
        </w:tc>
        <w:tc>
          <w:tcPr>
            <w:tcW w:w="33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29. Наявність у закладі фармакотерапевтичної комісії з провізором клінічним або іншою уповноваженою особою з питань забезпечення закладу лікарськими засобами у її складі</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фармакотерапевтична комісія відсут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фармакотерапевтична комісія наявна, але без провізора клінічного або іншої уповноваженої особи з питань забезпечення лікарськими засобами у її склад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фармакотерапевтична комісія наявна з провізором клінічним або іншою уповноваженою особою з питань забезпечення закладу охорони здоров'я лікарськими засобами у її складі.</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2. Кадри</w:t>
      </w:r>
    </w:p>
    <w:p>
      <w:pPr>
        <w:pStyle w:val="Normal"/>
        <w:shd w:fill="FFFFFF" w:val="clear"/>
        <w:spacing w:lineRule="auto" w:line="240" w:before="0" w:after="0"/>
        <w:jc w:val="both"/>
        <w:rPr/>
      </w:pPr>
      <w:r>
        <w:rPr/>
        <w:t>2.1. Укомплектованість закладу лікарями</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лікарські посади не укомплектова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лікарські посади укомплектовані на 20 % і більше за рахунок сумісникі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достатня, штатні посади укомплектовані фізичними особам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2. Укомплектованість закладу молодшими працівниками з медичною освітою</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ількість медичного персоналу недостатня, посади молодших працівників з медичною освітою не укомплектова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осади укомплектовані на 20 % і більше за рахунок сумісникі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достатня, штатні посади укомплектовані фізичними особам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3. Дотримання вимог щодо атестації медичних працівників</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медичні працівники атестовані на 75 % від тих, що підлягають атестації;</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медичні працівники атестовані на 85 % від тих, що підлягають атестації;</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сі медичні працівники атестовані своєчас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4. Забезпечення закладу нормативно-правовими актами з питань трудового законодавства тощо та наявність доступу до електронних баз та інформаційних ресурсів</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клад не забезпечений нормативно-правовими актами з питань трудового законодавства, відсутній доступ до електронних баз та інформаційних ресурсі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заклад недостатньо забезпечений нормативно-правовими актами з питань трудового законодавств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клад забезпечений нормативно-правовими актами з питань трудового законодавств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5. Дотримання трудового законодавства з питань прийому на роботу та допуску до медичної практики медичних працівників</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є порушення законодавств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конодавство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6. Дотримання законодавства щодо звернень громадян</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є порушення законодавств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конодавство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7. Дотримання штатного розпису</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штатний розпис не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штатний розпис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8. Дотримання вимог законодавства щодо ведення трудових книжок працівників</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конодавство не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конодавство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9. Дотримання вимог законодавства щодо ведення особових справ</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конодавство не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конодавство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10. Наявність плану роботи відділу кадрів з відмітками про виконання</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план наявний, але відсутні відмітки про викон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лан наявний з відмітками про викон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uk-UA"/>
        </w:rPr>
        <w:t>2.11. Наявність щорічної статистичної звітності про медичні кадри (</w:t>
      </w:r>
      <w:r>
        <w:rPr>
          <w:rFonts w:eastAsia="Times New Roman" w:cs="Times New Roman" w:ascii="Times New Roman" w:hAnsi="Times New Roman"/>
          <w:sz w:val="27"/>
          <w:szCs w:val="27"/>
          <w:lang w:eastAsia="uk-UA"/>
        </w:rPr>
        <w:t>ф. N 17</w:t>
      </w:r>
      <w:r>
        <w:rPr/>
        <w:t>)</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 щорічні статистичні звіт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щорічні статистичні звіт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12. Наявність затверджених планів підвищення кваліфікації співробітників з відмітками про виконання</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лан наявний, але відсутні відмітки про викон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лан наявний з відмітками про викон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13. Наявність сформованого кадрового резерву на посаду керівника закладу (крім закладів приватної форми власності)</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адровий резерв не сформова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сформовано кадровий резерв, виконуються плани підвищення кваліфікації осіб, зарахованих до резерв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14. Наявність сформованого кадрового резерву на керівні посади закладу (крім закладів приватної форми власності)</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адровий резерв не сформова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сформовано кадровий резерв, виконуються плани підвищення кваліфікації осіб, зарахованих до резерв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15. Проведення навчань (семінарів) з працівниками закладу щодо правової освіти</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авчання (семінари) не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вчання (семінари)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16. Наявні затверджені у встановленому порядку посадові інструкції для працівників закладу</w:t>
      </w:r>
    </w:p>
    <w:tbl>
      <w:tblPr>
        <w:tblW w:w="9655" w:type="dxa"/>
        <w:jc w:val="left"/>
        <w:tblInd w:w="-15" w:type="dxa"/>
        <w:tblLayout w:type="fixed"/>
        <w:tblCellMar>
          <w:top w:w="0" w:type="dxa"/>
          <w:left w:w="0" w:type="dxa"/>
          <w:bottom w:w="0" w:type="dxa"/>
          <w:right w:w="0" w:type="dxa"/>
        </w:tblCellMar>
      </w:tblPr>
      <w:tblGrid>
        <w:gridCol w:w="1787"/>
        <w:gridCol w:w="1537"/>
        <w:gridCol w:w="1536"/>
        <w:gridCol w:w="1536"/>
        <w:gridCol w:w="1101"/>
        <w:gridCol w:w="1091"/>
        <w:gridCol w:w="1067"/>
      </w:tblGrid>
      <w:tr>
        <w:trPr/>
        <w:tc>
          <w:tcPr>
            <w:tcW w:w="1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5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0 балів </w:t>
            </w:r>
          </w:p>
        </w:tc>
        <w:tc>
          <w:tcPr>
            <w:tcW w:w="325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5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мінімальна відповідність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0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0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у закладі відсутні посадові інструкції;</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мінімальна відповідність (далі - МВ) - наявні затверджені посадові інструкції, але більше 60 % з них не містять обов'язкових розділі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наявні затверджені посадові інструкції, але більше 30 % з них не містять обов'язкових розділі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затверджені посадові інструкції, які містять "загальні положення", "завдання та обов'язки", "права", "відповідальність", "повинен знати", "кваліфікаційні вимоги" та "взаємовідносини (зв'язки) з посадою".</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17. Наявність документального підтвердження ознайомлення персоналу з посадовими інструкціями</w:t>
      </w:r>
    </w:p>
    <w:tbl>
      <w:tblPr>
        <w:tblW w:w="9655" w:type="dxa"/>
        <w:jc w:val="left"/>
        <w:tblInd w:w="-15" w:type="dxa"/>
        <w:tblLayout w:type="fixed"/>
        <w:tblCellMar>
          <w:top w:w="0" w:type="dxa"/>
          <w:left w:w="0" w:type="dxa"/>
          <w:bottom w:w="0" w:type="dxa"/>
          <w:right w:w="0" w:type="dxa"/>
        </w:tblCellMar>
      </w:tblPr>
      <w:tblGrid>
        <w:gridCol w:w="1787"/>
        <w:gridCol w:w="1537"/>
        <w:gridCol w:w="1536"/>
        <w:gridCol w:w="1536"/>
        <w:gridCol w:w="1101"/>
        <w:gridCol w:w="1091"/>
        <w:gridCol w:w="1067"/>
      </w:tblGrid>
      <w:tr>
        <w:trPr/>
        <w:tc>
          <w:tcPr>
            <w:tcW w:w="1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5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325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5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мінімальна відповідність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0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0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менше 30 % персоналу ознайомлено з посадовими інструкціям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МВ - більше 30 %, але менше 50 % персоналу ознайомлено з посадовими інструкціям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більше 51 %, але менше 79 % персоналу ознайомлено з посадовими інструкціям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більше 80 % персоналу ознайомлено з посадовими інструкціям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18. Дотримання персоналом посадових інструкцій</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ерсонал не дотримується посадових інструкц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ерсонал дотримується посадових інструкц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19. Забезпечення своєчасного перегляду та внесення змін до посадових інструкцій</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садові інструкції не перегляда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садові інструкції переглядаються своєчас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3. Управління структурним підрозділом закладу</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r>
    </w:p>
    <w:p>
      <w:pPr>
        <w:pStyle w:val="Normal"/>
        <w:shd w:fill="FFFFFF" w:val="clear"/>
        <w:spacing w:lineRule="auto" w:line="240" w:before="0" w:after="0"/>
        <w:jc w:val="both"/>
        <w:rPr/>
      </w:pPr>
      <w:r>
        <w:rPr/>
        <w:t>3.1. Наявність та відповідність затвердженого положення про структурний підрозділ</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 затверджене полож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оложення наявне, але не відповідає профілю та функціям структурного підрозділ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ложення наявне, затверджене в установленому порядку, відповідає профілю та функціям структурного підрозділ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3.2. Наявність матеріально-технічної бази структурного підрозділу відповідно до табеля матеріально-технічного оснащення</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матеріально-технічна база менша 50 % від необхідної, не відповідає табелю матеріально-технічного оснащ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матеріально-технічна база відповідає табелю матеріально-технічного оснащ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3.3. Відповідність керівника структурного підрозділу кваліфікаційним вимогам</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3.4. Наявність затверджених планів роботи структурного підрозділу</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лани роботи відсутні або не затвердже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лани роботи наявні і затвердже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3.5. Виконання планів роботи структурним підрозділом</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конується менше 30 % від запланованог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виконується від 30 % до 70 % від запланованог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конується більше 70 % від запланованог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3.6. Проведення керівником структурного підрозділу щоденних оперативних нарад, що фіксується в протоколах</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оперативні наради не проводяться або протоколи нарад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оперативні наради проводяться, наявні протоколи оперативних нарад з підписом керівника підрозділ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3.7. Проведення занять з медичним персоналом структурного підрозділу з питань підвищення кваліфікації</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няття не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няття проводяться систематично, що підтверджується реферативними матеріалами (за наявност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3.8. Здійснення керівником структурного підрозділу заходів щодо участі працівників підрозділу в програмах підвищення професійної кваліфікації та перепідготовки</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ходи не здійсню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ходи здійсню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3.9. Здійснення керівником аналізу роботи структурного підрозділу</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аналіз роботи не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аналіз роботи проводиться, але несистематично, без прийняття управлінських рішен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аналіз роботи проводиться з прийняттям управлінського ріш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3.10. Здійснення керівником структурного підрозділу контролю за поновленням матеріально-технічної бази підрозділу</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нтроль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контроль здійснюється не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нтроль здійснюється систематично, з поновленням матеріально-технічної баз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3.11. Здійснення керівником структурного підрозділу контролю за дотриманням належних умов перебування пацієнтів</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нтроль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нтроль здійснюється систематично, про що свідчать задовільні умови перебування пацієнті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3.12. Здійснення керівником структурного підрозділу контролю за дотриманням санітарно-гігієнічних норм і правил охорони праці в структурному підрозділі</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нтроль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нтроль здійснюється систематично, санітарно-гігієнічні норми і правила охорони праці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3.13. Наявність локальних клінічних протоколів (маршрутів пацієнтів) згідно з уніфікованими клінічними протоколами та медичними стандартами відповідно до профілю структурного підрозділу</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сть локальних протоколі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наявність локальних протоколів менше ніж 50 % усіх нозологічних форм відповідно до профілю структурного підрозділ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сть клінічних протоколів з усіх нозологічних форм.</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3.14. Здійснення керівником структурного підрозділу контролю та аналізу якості медичної допомоги пацієнтам</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нтроль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контроль здійснюється, але не проводиться перевірка 10 % медичних карт, обходи у підрозділі проводяться нерегуляр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систематично здійснюється контроль, проводиться перевірка не менше 10 % медичних карт, обходи у підрозділі, розробляються заходи для попередження помилок у майбутнь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3.15. Здійснення керівником структурного підрозділу моніторингу передових технологій діагностики та лікування з подальшим їх упровадженням у практику</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моніторинг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моніторинг здійснюється, нові методики і технології впроваджуються в роботу структурного підрозділ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3.16. Наявність інформації про порядок дій при невідкладних станах</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формація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формація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3.17. Наявність затверджених правил та інструкцій про порядок взаємодії структурного підрозділу з іншими підрозділами закладу та/або іншими закладами</w:t>
      </w:r>
    </w:p>
    <w:tbl>
      <w:tblPr>
        <w:tblW w:w="9655" w:type="dxa"/>
        <w:jc w:val="left"/>
        <w:tblInd w:w="-15" w:type="dxa"/>
        <w:tblLayout w:type="fixed"/>
        <w:tblCellMar>
          <w:top w:w="0" w:type="dxa"/>
          <w:left w:w="0" w:type="dxa"/>
          <w:bottom w:w="0" w:type="dxa"/>
          <w:right w:w="0" w:type="dxa"/>
        </w:tblCellMar>
      </w:tblPr>
      <w:tblGrid>
        <w:gridCol w:w="1787"/>
        <w:gridCol w:w="1537"/>
        <w:gridCol w:w="1536"/>
        <w:gridCol w:w="1536"/>
        <w:gridCol w:w="1101"/>
        <w:gridCol w:w="1091"/>
        <w:gridCol w:w="1067"/>
      </w:tblGrid>
      <w:tr>
        <w:trPr/>
        <w:tc>
          <w:tcPr>
            <w:tcW w:w="1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5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325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5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мінімальна відповідність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0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0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авила та інструкції про порядок взаємодії структурного підрозділу з іншими підрозділами закладу та/або іншими закладами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МВ - правила та інструкції про порядок взаємодії структурного підрозділу з іншими підрозділами закладу та/або іншими закладами наявні, але є випадки порушень, які носять систематичний характер;</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равила та інструкції про порядок взаємодії структурного підрозділу з іншими підрозділами закладу та/або іншими закладами наявні, але є випадки порушень, які не носять систематичного характер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авила та інструкції про порядок взаємодії структурного підрозділу з іншими підрозділами закладу та/або іншими закладами наявні і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3.18. Наявність переліку показів та порядку скеровування пацієнтів до закладів вищого рівня медичної допомоги</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 перелік та порядок скеровув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перелік та порядок скеровув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3.19. Дотримання порядку скеровування пацієнтів до закладів вищого рівня медичної допомоги</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рядок не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рядок дотримується, пацієнти скеровуються у заклади вищого рівня після проведення необхідних обстежен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4. Права, обов'язки та безпека пацієнтів</w:t>
      </w:r>
    </w:p>
    <w:p>
      <w:pPr>
        <w:pStyle w:val="Normal"/>
        <w:shd w:fill="FFFFFF" w:val="clear"/>
        <w:spacing w:lineRule="auto" w:line="240" w:before="0" w:after="0"/>
        <w:jc w:val="both"/>
        <w:rPr/>
      </w:pPr>
      <w:r>
        <w:rPr/>
        <w:t>4.1. Проведення семінарських занять з медичним персоналом закладу з питань дотримання етики та деонтології</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няття не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няття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4.2. Проведення заходів щодо попередження зловживань працівниками закладу</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ходи не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ходи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4.3. Здійснення контролю за дотриманням медичним персоналом принципів етики та деонтології</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нтроль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нтроль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4.4. Проведення занять з медичним персоналом щодо дотримання конфіденційності інформації про пацієнта</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няття не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няття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4.5. Дотримання медичним персоналом принципу конфіденційності інформації</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4.6. Дотримання порядку надання інформації щодо пацієнта</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рядок не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формація надається в установленому порядк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4.7. Дотримання умов зберігання інформації про пацієнта</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доступ до інформації відкрит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формація про пацієнта зберігається в недоступному для відвідувачів та інших пацієнтів місц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4.8. Дотримання процедури одержання інформованої згоди пацієнта</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оцедура не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оцедура дотримується, інформована згода оформлюється належним чином.</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4.9. Наявність затверджених правил перебування пацієнтів у закладі</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авила перебування пацієнтів у закладі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затверджені правила перебування пацієнтів у заклад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4.10. Забезпечення ознайомлення пацієнтів з правилами перебування у закладі</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ацієнти не ознайомлені з правилами перебування у заклад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ацієнти ознайомлені з правилами перебування у заклад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4.11. Здійснення заходів щодо розгляду скарг пацієнтів</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ходи не здійсню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ходи здійсню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4.12. Наявність у закладі комісії з вивчення летальних випадків</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місія відсутня або не функціону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місія створена і функціону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4.13. Інформування медичного персоналу щодо результатів роботи комісії з вивчення летальних випадків</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формування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формування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4.14. Проведення конференцій щодо вивчення летальних випадків</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нференції не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нференції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4.15. Забезпечення обліку побічної дії лікарських засобів</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облік не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облік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4.16. Здійснення реєстрації та розгляду лікарських помилок</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реєстрація та розгляд лікарських помилок не здійсню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реєстрація та розгляд лікарських помилок здійсню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4.17. Забезпечення клінічних розглядів лікарських помилок</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проводяться клінічні розгляд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оводяться клінічні розгляд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4.18. Дотримання процедури одержання інформованої згоди пацієнтів про участь в експериментальних програмах</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оцедура не дотримується більш ніж у 30 % одержання інформованої згоди пацієнтів про участь в експериментальних програмах;</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оцедура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19. Дотримання Порядку здійснення нагляду за побічними реакціями лікарських засобів, дозволених до медичного застосування, затвердженого наказом Міністерства охорони здоров'я від 27 грудня 2006 року N 898, зареєстрованого в Міністерстві юстиції України 29 січня 2007 року за N 73/13340</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0 балів</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первинна</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порядок не дотриму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порядок дотримується частков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орядок дотримується, що документально підтвердже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20. Здійснення виявлення та реєстрації лікопов'язаних проблем</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иявлення та реєстрація лікопов'язаних проблем не здійсню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иявлення та реєстрація лікопов'язаних проблем здійсню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21. Проведення клінічних розглядів лікопов'язаних проблем</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е проводяться клінічні розгляди;</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роводяться клінічні розгляди.</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5. Медико-інформаційна служба</w:t>
      </w:r>
    </w:p>
    <w:p>
      <w:pPr>
        <w:pStyle w:val="Normal"/>
        <w:shd w:fill="FFFFFF" w:val="clear"/>
        <w:spacing w:lineRule="auto" w:line="240" w:before="0" w:after="0"/>
        <w:jc w:val="both"/>
        <w:rPr/>
      </w:pPr>
      <w:r>
        <w:rPr/>
        <w:t>5.1. Наявність у закладі інформаційно-аналітичного відділу (кабінету обліку та статистики)</w:t>
      </w:r>
    </w:p>
    <w:tbl>
      <w:tblPr>
        <w:tblW w:w="9259" w:type="dxa"/>
        <w:jc w:val="left"/>
        <w:tblInd w:w="-15" w:type="dxa"/>
        <w:tblLayout w:type="fixed"/>
        <w:tblCellMar>
          <w:top w:w="0" w:type="dxa"/>
          <w:left w:w="0" w:type="dxa"/>
          <w:bottom w:w="0" w:type="dxa"/>
          <w:right w:w="0" w:type="dxa"/>
        </w:tblCellMar>
      </w:tblPr>
      <w:tblGrid>
        <w:gridCol w:w="2037"/>
        <w:gridCol w:w="1944"/>
        <w:gridCol w:w="2500"/>
        <w:gridCol w:w="2778"/>
      </w:tblGrid>
      <w:tr>
        <w:trPr/>
        <w:tc>
          <w:tcPr>
            <w:tcW w:w="203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27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3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0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7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формаційно-аналітичний відділ (кабінет обліку та статистики)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формаційно-аналітичний відділ (кабінет обліку та статистики) ная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5.2. Наявність порядку інформаційного забезпечення закладу щодо обсягу та періодичності (щоденна, щотижнева, щомісячна тощо) підготовки інформації</w:t>
      </w:r>
    </w:p>
    <w:tbl>
      <w:tblPr>
        <w:tblW w:w="9655" w:type="dxa"/>
        <w:jc w:val="left"/>
        <w:tblInd w:w="-15" w:type="dxa"/>
        <w:tblLayout w:type="fixed"/>
        <w:tblCellMar>
          <w:top w:w="0" w:type="dxa"/>
          <w:left w:w="0" w:type="dxa"/>
          <w:bottom w:w="0" w:type="dxa"/>
          <w:right w:w="0" w:type="dxa"/>
        </w:tblCellMar>
      </w:tblPr>
      <w:tblGrid>
        <w:gridCol w:w="1787"/>
        <w:gridCol w:w="1537"/>
        <w:gridCol w:w="1536"/>
        <w:gridCol w:w="1536"/>
        <w:gridCol w:w="1101"/>
        <w:gridCol w:w="1091"/>
        <w:gridCol w:w="1067"/>
      </w:tblGrid>
      <w:tr>
        <w:trPr/>
        <w:tc>
          <w:tcPr>
            <w:tcW w:w="1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5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325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5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мінімальна відповідність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0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0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рядок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МВ - порядок наявний, але не застосов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орядок наявний, але застосовується не в усіх підрозділах;</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рядок розроблений, ефективний і використовується в усіх підрозділах.</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5.3. Забезпечення інформування керівників структурних підрозділів закладу про результати аналізу даних щодо діяльності закладу</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формування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формування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5.4. Дотримання вимог щодо ведення звітності у сфері охорони здоров'я</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звітність ведеться невідповідно до затверджених форм;</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вітність ведеться відповідно до затверджених форм.</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5.5. Дотримання термінів подання звітності в сфері охорони здоров'я</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термін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термін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5.6. Наявність у закладі інформаційних програм ("Стаціонар", "Поліклініка" тощо)</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формаційні програми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інформаційні програми наявні, але ведуться не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формаційні програми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5.7. Наявність інформаційної мережі "Інтернет"</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формаційна мережа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формаційна мережа наявна.</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6. Метрологічне забезпечення</w:t>
      </w:r>
    </w:p>
    <w:p>
      <w:pPr>
        <w:pStyle w:val="Normal"/>
        <w:shd w:fill="FFFFFF" w:val="clear"/>
        <w:spacing w:lineRule="auto" w:line="240" w:before="0" w:after="0"/>
        <w:jc w:val="both"/>
        <w:rPr/>
      </w:pPr>
      <w:r>
        <w:rPr/>
        <w:t>6.1. Наявність посади інженера з метрології</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сада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осада наявна, але не укомплектова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женер з метрології призначений наказом відповідно до кількості наявних засобів вимірювальної технік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6.2. Відповідність інженера з метрології кваліфікаційним вимогам</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фахівець не має відповідної освіти та фахової підготовки не пройш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фахівець не має відповідної освіти, фахову підготовку пройш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фахівець має відповідну освіту та пройшов фахову підготовк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6.3. Наявність питань з метрологічного забезпечення в посадовій інструкції (функціональних обов'язках) відповідальної особи з метрології</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6.4. Наявність повного переліку засобів вимірювальної техніки</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ерелік засобів вимірювальної техніки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ерелік засобів вимірювальної техніки непо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ий повний перелік засобів вимірювальної технік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6.5. Наявність затвердженого керівником закладу та погодженого з територіальними органами відповідного уповноваженого центрального органу виконавчої влади переліку засобів вимірювальної техніки, що перебувають в експлуатації та підлягають повірці</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ерелік засобів вимірювальної техніки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ерелік засобів вимірювальної техніки непо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ий перелік засобів вимірювальної технік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6.6. Забезпечення повірки засобів вимірювальної техніки</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вірено не більше 50 % засобів вимірювальної технік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овірено не менше 90 % засобів вимірювальної технік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соби вимірювальної техніки повіре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6.7. Забезпечення метрологічної атестації засобів вимірювальної техніки</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метрологічна атестація засобів вимірювальної техніки не проведе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метрологічна атестація засобів вимірювальної техніки проведена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метрологічна атестація засобів вимірювальної техніки проведе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6.8. Дотримання процедури переведення на зберігання засобів вимірювальної техніки, що тимчасово не використовуються у роботі</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ереведення не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ереведення проводиться, але процедура не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ереведення проводиться з дотриманням процедур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6.9. Забезпечення закладу нормативними документами з питань метрології</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абезпече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забезпечений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безпече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6.10. Участь інженера з метрології (відповідальної особи з метрологічного забезпечення) в проведенні робіт щодо забезпечення закладу засобами вимірювальної техніки</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роботи проводяться без участі інженера з метрології (відповідальної особи з метрологічного забезпеч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роботи проводяться за участю інженера з метрології (відповідальної особи з метрологічного забезпеч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6.11. Забезпечення атестації клініко-діагностичної та інших вимірювальних лабораторій закладу</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0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лабораторії не атестова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не всі лабораторії атестова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сі лабораторії атестова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6.12. Забезпечення атестації лабораторій на всі види досліджень (вимірювань), що проводяться в лабораторіях</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0 балів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лабораторії атестовані не на всі види досліджень (вимірювань), що проводяться в лабораторіях;</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лабораторії атестовані на всі види досліджень (вимірювань), що проводяться в лабораторії.</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7. Санітарно-епідемічне благополуччя</w:t>
      </w:r>
    </w:p>
    <w:p>
      <w:pPr>
        <w:pStyle w:val="Normal"/>
        <w:shd w:fill="FFFFFF" w:val="clear"/>
        <w:spacing w:lineRule="auto" w:line="240" w:before="0" w:after="0"/>
        <w:jc w:val="both"/>
        <w:rPr/>
      </w:pPr>
      <w:r>
        <w:rPr/>
        <w:t>7.1. Проведення у закладі протиепідемічних заходів щодо профілактики внутрішньолікарняних інфекцій</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ходи не проводяться, або проводяться невчасно, або не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заходи проводяться не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ходи проводяться вчасно та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2. Наявність інформації щодо здійснення контролю за дотриманням санітарно-гігієнічного та протиепідемічного режиму державною санітарно-епідеміологічною службою</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нтроль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контроль здійснюється недостатньо, про що свідчать випадки внутрішньолікарняної інфекції та інфекційних захворюван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нтроль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3. Наявність затвердженого та узгодженого плану дій на випадок виникнення (підозри) особливо небезпечних інфекцій</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лан дій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наявний план дій на випадок виникнення (підозри) особливо небезпечних інфекцій, який не узгоджено з установою/закладом державної санітарно-епідеміологічної служби України відповідної адміністративної території;</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лан дій наявний та узгодже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4. Забезпечення закладу миючими та дезінфікуючими засобами, дотримання вимог щодо їх зберігання</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безпечення недостатнє, умови для належного зберігання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безпечення достатнє, умови для зберігання відповід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5. Наявність регламентів (інструкцій) та облікової документації щодо використання миючих та дезінфікуючих засобів</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регламенти (інструкції) та облікова документація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регламенти (інструкції) та облікова документація наявні не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регламенти (інструкції) та облікова документація наявні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6. Дотримання вимог щодо використання миючих та дезінфікуючих засобами.</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7. Забезпечення медичного персоналу санітарним одягом та засобами індивідуально захисту відповідно до вимог законодавства</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безпечення недостатн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забезпечення медичного персоналу санітарним одягом та засобами індивідуально захисту не відповідає вимогам законодавств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безпечення медичного персоналу санітарним одягом та засобами індивідуально захисту відповідає вимогам законодавств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8. Проведення занять з медичним персоналом щодо правил миття й знезараження рук</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няття не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няття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9. Наявність інструкції щодо правил миття й знезараження рук</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струкції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струкції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10. Наявність умов для миття й знезараження рук</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умови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умови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11. Дотримання правил миття й знезараження рук</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авила не дотримуються, що підтверджується позитивними результати при взятті змивів на стерильність шкіри рук;</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авила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12. Наявність у закладі комісії з інфекційного контролю</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місія з інфекційного контролю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місія з інфекційного контролю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13. Дотримання вимог щодо складу та регламенту роботи комісії з інфекційного контролю</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14. Наявність затверджених інструкцій та методичних рекомендацій щодо профілактики внутрішньолікарняної інфекції</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струкції та методичні рекомендації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струкції та методичні рекомендації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15. Здійснення мікробіологічного моніторингу епідеміологічно значимих об'єктів лікарняного середовища</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мікробіологічний моніторинг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мікробіологічний моніторинг проводиться, але не проводиться порівняльний аналіз результатів бактеріологічних досліджень лікарняного середовища та антибіотико-резистентного клінічного матеріалу від пацієнтів із гнійно-септичними захворюванням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мікробіологічний моніторинг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16. Здійснення контролю за бактеріологічним складом повітряного середовища в операційних та інших приміщеннях з асептичним режимом роботи</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нтроль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нтроль ведеться 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17. Здійснення контролю за якістю заходів дезінфекції епідеміологічно значимих об'єктів в операційних та інших приміщеннях з асептичним режимом роботи</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балів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нтроль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нтроль ведеться 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18. Дотримання вимог щодо проведення профілактичних медичних оглядів працівниками закладу</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19. Забезпечення закладу білизною, дотримання вимог щодо зберігання та якості прання білизни</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безпечення недостатнє, вимоги щодо зберігання та прання білизн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забезпечення достатнє, але вимоги щодо зберігання та прання білизн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безпечення достатнє, вимоги щодо зберігання та прання білизн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20. Забезпечення стерилізаційним обладнанням</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клад забезпечено стерилізаційним обладнанням недостатнь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клад забезпечено стерилізаційним обладнанням достатнь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21. Дотримання вимог щодо стерилізації матеріалів та виробів медичного призначення</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вимоги щодо стерилізації матеріалів та виробів медичного призначення дотримуються частково, наявні порушення ведення облікової документації щодо якості стерилізації;</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22. Дотримання вимог щодо передстерилізаційної очистки виробів медичного призначення</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вимоги щодо передстерилізаційної очистки виробів медичного призначення дотримуються частково, наявні порушення ведення облікової документації щодо передстерилізаційної очистк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23. Дотримання санітарних норм і правил щодо площ та розташування приміщень закладу</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орми і правила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норми і правила дотримуються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орми і правила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24. Дотримання санітарних норм і правил щодо внутрішнього оздоблення приміщень відповідно до функціонального призначення</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нутрішнє оздоблення приміщень не відповідає їх функціональному призначенню;</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внутрішнє оздоблення приміщень частково відповідає їх функціональному призначенню;</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нутрішнє оздоблення приміщень відповідає їх функціональному призначенню.</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25. Дотримання санітарних норм і правил щодо холодного та гарячого водопостачання</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у закладі наявне лише холодне водопостач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холодне та гаряче водопостачання непостій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у закладі наявне холодне та гаряче водопостач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26. Наявність ефективної системи каналізації</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система каналізації неефективна та/або наявні свідчення про часті перебої в її робот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система каналізації ефекти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27. Дотримання санітарних норм і правил щодо вивезення та знищення побутового сміття та медичних відходів</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орми і правила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орми і правила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28. Дотримання санітарних норм і правил щодо своєчасності та безпечності утилізації біологічно шкідливих матеріалів</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орми і правила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орми і правила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29. Наявність системи опалення</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система опалення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система опалення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30. Ефективність роботи системи вентиляції</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система вентиляції працює неефектив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система вентиляції працює ефективно, але не в усіх приміщеннях;</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система вентиляції працює ефектив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31. Відповідність природного та штучного освітлення приміщень їх функціональному призначенню</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 функціональному призначенню;</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 функціональному призначенню.</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32. Наявність дозволу державної санітарно-епідеміологічної служби на перепланування та зміну функціонального призначення приміщень закладу</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дозвіл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дозвіл ная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33. Дотримання санітарних норм і правил щодо розташування харчоблоку та буфетних приміщень</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орми і правила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норми і правила дотримуються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орми і правила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uk-UA"/>
        </w:rPr>
        <w:t>7.34.</w:t>
      </w:r>
      <w:r>
        <w:rPr/>
        <w:t xml:space="preserve"> Дотримання санітарних норм і правил щодо обладнання, інвентарю, посуду і тари харчоблоку та буфетних приміщень</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орми і правила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норми і правила дотримуються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орми і правила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35. Дотримання санітарних норм і правил щодо транспортування, приймання та зберігання харчової сировини та продуктів харчування</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орми і правила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орми і правила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36. Дотримання санітарних норм і правил щодо виробництва харчових продуктів у закладі</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орми і правила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орми і правила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37. Дотримання вимог щодо складання меню-розкладки, розробки планового меню та забезпечення хворих дієтичним харчуванням</w:t>
      </w:r>
    </w:p>
    <w:tbl>
      <w:tblPr>
        <w:tblW w:w="9655" w:type="dxa"/>
        <w:jc w:val="left"/>
        <w:tblInd w:w="-15" w:type="dxa"/>
        <w:tblLayout w:type="fixed"/>
        <w:tblCellMar>
          <w:top w:w="0" w:type="dxa"/>
          <w:left w:w="0" w:type="dxa"/>
          <w:bottom w:w="0" w:type="dxa"/>
          <w:right w:w="0" w:type="dxa"/>
        </w:tblCellMar>
      </w:tblPr>
      <w:tblGrid>
        <w:gridCol w:w="2028"/>
        <w:gridCol w:w="1641"/>
        <w:gridCol w:w="1738"/>
        <w:gridCol w:w="2124"/>
        <w:gridCol w:w="2124"/>
      </w:tblGrid>
      <w:tr>
        <w:trPr/>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6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24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вимоги дотримуються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38. Дотримання вимог щодо проведення бракеражу готової продукції та відбору і зберіганню добових проб</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39. Проведення систематичного контролю за дотриманням вимог щодо постачання пацієнтам доброякісних і безпечних харчових продуктів з документальним підтвердженням</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нтроль не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нтроль проводиться систематично, що підтверджено документаль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40. Дотримання вимог щодо безпеки харчування дітей до 1 року</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7.41. Дотримання вимог щодо допуску до роботи працівників харчоблоку та роздавальних</w:t>
      </w:r>
    </w:p>
    <w:tbl>
      <w:tblPr>
        <w:tblW w:w="9655" w:type="dxa"/>
        <w:jc w:val="left"/>
        <w:tblInd w:w="-15" w:type="dxa"/>
        <w:tblLayout w:type="fixed"/>
        <w:tblCellMar>
          <w:top w:w="0" w:type="dxa"/>
          <w:left w:w="0" w:type="dxa"/>
          <w:bottom w:w="0" w:type="dxa"/>
          <w:right w:w="0" w:type="dxa"/>
        </w:tblCellMar>
      </w:tblPr>
      <w:tblGrid>
        <w:gridCol w:w="2028"/>
        <w:gridCol w:w="1641"/>
        <w:gridCol w:w="1738"/>
        <w:gridCol w:w="2124"/>
        <w:gridCol w:w="2124"/>
      </w:tblGrid>
      <w:tr>
        <w:trPr/>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6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24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вимоги дотримуються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 працівники харчоблоку та роздавальних пройшли медичний огляд при прийомі на роботу, щоквартальні періодичні медичні огляди та щоденний огляд на наявність гнійничкових захворювань.</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8. Охорона праці</w:t>
      </w:r>
    </w:p>
    <w:p>
      <w:pPr>
        <w:pStyle w:val="Normal"/>
        <w:shd w:fill="FFFFFF" w:val="clear"/>
        <w:spacing w:lineRule="auto" w:line="240" w:before="0" w:after="0"/>
        <w:jc w:val="both"/>
        <w:rPr/>
      </w:pPr>
      <w:r>
        <w:rPr/>
        <w:t>8.1. Наявність та укомплектованість посади спеціаліста з охорони праці</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сада відсутня та/або наявна, але не укомплектова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сада наявна та укомплектова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8.2. Відповідність спеціаліста з охорони праці кваліфікаційним вимогам</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спеціаліст з охорони праці не відповідає кваліфікаційний вимогам;</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спеціаліст з охорони праці відповідає кваліфікаційний вимогам.</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8.3. Наявність затверджених інструкцій з охорони праці для працівників закладу</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струкції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інструкції наявні але не затверджені в установленому порядк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струкції наявні та затверджені в установленому порядк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8.4. Проходження керівниками закладу та особами, які працюють в умовах підвищеної небезпеки, навчань та перевірки знань з питань охорони праці</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авчання та перевірка знань керівниками закладу та особами, які працюють в умовах підвищеної небезпеки, не пройде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навчання та перевірка знань керівниками закладу та особами, які працюють в умовах підвищеної небезпеки, пройдені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вчання та перевірка знань керівниками закладу та особами, які працюють в умовах підвищеної небезпеки, пройде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8.5. Призначення відповідальних осіб з питань охорони праці, безпеки руху автотранспорту і протипожежного захисту</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особи не призначе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особи призначе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8.6. Наявність у колективному договорі питань з охорони праці</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8.7. Проведення протипожежних інструктажів (вступного, первинного, повторного, позапланового та цільового)</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структажі не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структажі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8.8. Наявність та відповідність журналів обліку проведення вступного, первинного, повторного, позапланового та цільового інструктажів, оперативного контролю, обліку нещасних випадків, виробничого травматизму, дорожньо-транспортних пригод, протипожежних інструктажів і пожеж у закладі</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журнали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журнали наявні, але невідповідно оформле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журнали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8.9. Проведення атестації робочих місць</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атестація не проведе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атестація проведе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8.10. Забезпечення служби екстреної медичної допомоги, пологового будинку, відділення для новонароджених, операційних, реанімації, швидкої допомоги, банку крові тощо аварійним освітленням, опаленням і водопостачанням</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балів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безпечені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безпечені повністю.</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8.11. Забезпечення закладу медичними газами (киснем)</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клад забезпечено медичними газами (киснем), але відсутня централізована система постач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клад забезпечено медичними газами (киснем), наявна централізована система постач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8.12. Наявність та відповідність ведення обліково-гаражної документації</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документація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документація наявна, але ведеться несвоєчас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документація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8.13. Проведення передрейсових і післярейсових медичних оглядів водіїв</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медичні огляди не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медичні огляди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8.14. Наявність та відповідність інструкції про заходи протипожежної безпеки</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струкція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інструкція наявна, але не відповідає вимогам законодавств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струкція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8.15. Наявність функціонуючих установок пожежної сигналізації</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установки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установки наявні, але функціонують не в усіх приміщеннях;</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установки наявні та функціонуют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8.16. Наявність пожежних гідрантів на території закладу</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жежні гідранти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жежні гідранти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8.17. Наявність пожежно-технічної комісії та положення про її роботу</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місія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комісія наявна, але відсутнє положення про неї;</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місія наявна та має положенн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t>9. Вимоги та експлуатація будівель і споруд закладу охорони здоров'я</w:t>
      </w:r>
    </w:p>
    <w:p>
      <w:pPr>
        <w:pStyle w:val="Normal"/>
        <w:shd w:fill="FFFFFF" w:val="clear"/>
        <w:spacing w:lineRule="auto" w:line="240" w:before="0" w:after="0"/>
        <w:jc w:val="both"/>
        <w:rPr/>
      </w:pPr>
      <w:r>
        <w:rPr/>
        <w:t>9.1. Наявність та укомплектованість посади інженера (техніка) з питань експлуатації будівель, споруд, інженерних мереж і систем</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сада відсутня та/або наявна, але не укомплектова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сада наявна та укомплектова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9.2. Відповідність інженера (техніка) з питань експлуатації будівель, споруд, інженерних мереж і систем кваліфікаційним вимогам</w:t>
      </w:r>
    </w:p>
    <w:tbl>
      <w:tblPr>
        <w:tblW w:w="9408" w:type="dxa"/>
        <w:jc w:val="left"/>
        <w:tblInd w:w="-15" w:type="dxa"/>
        <w:tblLayout w:type="fixed"/>
        <w:tblCellMar>
          <w:top w:w="0" w:type="dxa"/>
          <w:left w:w="0" w:type="dxa"/>
          <w:bottom w:w="0" w:type="dxa"/>
          <w:right w:w="0" w:type="dxa"/>
        </w:tblCellMar>
      </w:tblPr>
      <w:tblGrid>
        <w:gridCol w:w="2070"/>
        <w:gridCol w:w="1976"/>
        <w:gridCol w:w="2916"/>
        <w:gridCol w:w="2446"/>
      </w:tblGrid>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36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7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9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женер (технік) з питань експлуатації будівель, споруд, інженерних мереж і систем не відповідає кваліфікаційним вимогам;</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женер (технік) з питань експлуатації будівель, споруд, інженерних мереж і систем відповідає кваліфікаційним вимогам.</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9.3. Призначення відповідальної особи з питань експлуатації будівель та споруд</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особа не призначе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особа призначе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9.4. Відповідність будівель та споруд закладу вимогам Державних будівельних норм України "Будинки і споруди. Заклади охорони здоров'я". ДБН В.2.2-10-2000 (далі - ДБН)</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0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будівлі та споруди не відповідають ДБН;</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будівлі та споруди частково відповідають ДБН;</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будівлі та споруди відповідають ДБН.</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9.5. Дотримання норм експлуатації будівель, споруд, інженерних мереж і систем</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орм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орм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9.6. Наявність планів ремонту будівель, споруд, інженерних мереж і систем</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лани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лани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9.7. Наявність та своєчасність ведення документації з питань експлуатації будівель та споруд і проведення оглядів у весняно-осінній періоди</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документація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документація наявна, але ведеться несвоєчас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документація наявна, ведеться своєчас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9.8. Наявність пандусів, функціонуючих пасажирських та вантажних (лікарняних) ліфтів</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балів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андуси та ліфти відсутні та/або наявні, але не функціонуют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пандуси, пасажирські та вантажні (лікарняні) ліфти функціонуют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9.9. Забезпечення своєчасного інформування головного лікаря про аварійні ситуації</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формується несвоєчас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формується своєчас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9.10. Здійснення контролю за ефективним споживанням паливно-енергетичних ресурсів</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нтроль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нтроль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9.11. Наявність освітлення, опалення, водопостачання, каналізації, вентиляції, внутрішньолікарняних доріжок, сміттєзбірників тощо у спорудах немедичного призначення (господарські, допоміжні тощо) і на території закладу</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9.12. Забезпечення служб та відділень закладу внутрішнім і зовнішнім телефонним зв'язком</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абезпечені або забезпечені лише внутрішнім зв'язком;</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безпечені.</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10. Якість лікувально-профілактичної допомоги</w:t>
      </w:r>
    </w:p>
    <w:p>
      <w:pPr>
        <w:pStyle w:val="Normal"/>
        <w:shd w:fill="FFFFFF" w:val="clear"/>
        <w:spacing w:lineRule="auto" w:line="240" w:before="0" w:after="0"/>
        <w:jc w:val="both"/>
        <w:rPr/>
      </w:pPr>
      <w:r>
        <w:rPr/>
        <w:t>10.1. Проведення поточного збору інформації щодо діяльності закладу (підрозділу) з документальним підтвердженням</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точний збір інформації не проводиться та/або відсутнє документальне підтвердж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точний збір інформації проводиться та наявне документальне підтвердж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2. Здійснення аналізу роботи закладу щодо якості надання медичної допомоги</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аналіз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аналіз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3. Проведення оцінки ефективності застосованих заходів з усунення недоліків у роботі закладу</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оцінка ефективності застосованих заходів не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оцінка ефективності застосованих заходів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4. Інформування персоналу про результативність вжитих заходів щодо усунення недоліків у роботі закладу (підрозділу)</w:t>
      </w:r>
    </w:p>
    <w:tbl>
      <w:tblPr>
        <w:tblW w:w="8994" w:type="dxa"/>
        <w:jc w:val="left"/>
        <w:tblInd w:w="-15" w:type="dxa"/>
        <w:tblLayout w:type="fixed"/>
        <w:tblCellMar>
          <w:top w:w="0" w:type="dxa"/>
          <w:left w:w="0" w:type="dxa"/>
          <w:bottom w:w="0" w:type="dxa"/>
          <w:right w:w="0" w:type="dxa"/>
        </w:tblCellMar>
      </w:tblPr>
      <w:tblGrid>
        <w:gridCol w:w="1978"/>
        <w:gridCol w:w="1889"/>
        <w:gridCol w:w="1709"/>
        <w:gridCol w:w="1799"/>
        <w:gridCol w:w="1619"/>
      </w:tblGrid>
      <w:tr>
        <w:trPr/>
        <w:tc>
          <w:tcPr>
            <w:tcW w:w="19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8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27"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ерсонал не поінформова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ерсонал поінформова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5. Наявність затверджених критеріїв оцінки якості надання медичної допомоги</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ритерії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критерії затверджені, але не здійснюється оцінка якості надання медичної допомог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оцінка якості надання медичної здійснюється на основі затверджених критерії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6. Наявність бази даних щодо лікувального процесу</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база даних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база даних наявна, але охоплює не всі підрозділ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база даних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7. Наявність та відповідність середньостатистичному по Україні показнику чисельності прикріпленого населення на лікарській дільниці</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перевищує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8. Наявність та відповідність середньостатистичному по Україні показнику частоти госпіталізації населення, що обслуговується закладом (підрозділом) ПМСД в розрізі дільниць</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перевищує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9. Наявність та відповідність середньостатистичному по Україні показнику частоти звернень пацієнтів до швидкої допомоги в розрізі дільниць</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перевищує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10. Наявність та відповідність середньостатистичному по Україні показнику частоти звернень до спеціалістів у розрізі дільниць</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перевищує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11. Наявність та відповідність середньостатистичному по Україні показнику охоплення жінок обстеженнями на предмет виявлення раку молочної залози</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нижчий, ніж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12. Наявність та відповідність середньостатистичному по Україні показнику охоплення жінок обстеженнями на предмет виявлення раку шийки матки з контролем цитологічного мазка</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нижчий, ніж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13. Наявність та відповідність середньостатистичному по Україні показнику охоплення дорослого (окремо) і дитячого населення щепленнями</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нижчий, ніж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14. Наявність та відповідність середньостатистичному по Україні показнику розходжень амбулаторних і клінічних діагнозів</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перевищує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15. Наявність та відповідність середньостатистичному по Україні показнику щорічної летальності онкологічних хворих</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перевищує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16. Наявність та відповідність середньостатистичному по Україні показнику випадків смерті дітей першого року життя у розрізі дільниць</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перевищує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17. Наявність та відповідність середньостатистичному по Україні показнику випадків дитячої смертності (старше 1 року) у розрізі дільниць</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перевищує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18. Наявність та відповідність середньостатистичному по Україні показнику випадків смерті в активному віці (до 65 років) у розрізі дільниць</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перевищує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19. Наявність та відповідність середньостатистичному по Україні показнику випадків первинної інвалідності у розрізі дільниць</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перевищує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20. Наявність та відповідність середньостатистичному по Україні показнику кількості пацієнтів, які змінили лікаря первинної ланки протягом року у розрізі дільниць</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перевищує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21. Наявність та відповідність середньостатистичному по Україні показнику обігу ліжка</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нижчий, ніж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22. Наявність та відповідність середньостатистичному по Україні показнику виконання ліжко-дня</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нижчий, ніж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23. Наявність та відповідність середньостатистичному по Україні показнику оперативної активності за кожною нозологічною формою</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нижчий, ніж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24. Наявність та відповідність середньостатистичному по Україні показнику середнього часу перебування на ліжку (загальний, доопераційний, післяопераційний)</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перевищує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25. Наявність та відповідність середньостатистичному по Україні показнику повторних госпіталізацій як наслідок ускладнень після первинних госпіталізацій</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перевищує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26. Наявність та відповідність середньостатистичному по Україні показнику післяопераційних ускладнень</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перевищує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27. Наявність та відповідність середньостатистичному по Україні показнику летальності (загальної, післяопераційної)</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перевищує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28. Наявність та відповідність середньостатистичному по Україні показнику розходжень клінічних і патолого-анатомічних діагнозів за основним захворюванням у багатопрофільних лікарнях</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становить до 8 % і понад 20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становить 9 - 19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29. Наявність та відповідність середньостатистичному по Україні показнику кількості скарг хворих</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перевищує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30. Наявність та відповідність середньостатистичному по Україні показнику спалахів госпітальної інфекції</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перевищує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31. Наявність та відповідність середньостатистичному по Україні показнику необґрунтованих госпіталізацій</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казник відсутній або перевищує середньостатистич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32. Здійснення аналізу бази даних керівником закладу</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аналіз даних не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аналіз даних проводиться, але не 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аналіз даних проводиться 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0.33. Здійснення керівником закладу заходів щодо підвищення якості надання медичної допомоги</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ходи не здійсню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заходи здійснюються, але не 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ходи здійснюються систематично, що підтверджується підвищенням якості надання медичної допомог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34. Наявність та відповідність середньостатистичному по Україні показнику взяття на диспансерний облік усіх ВІЛ-інфікованих та хворих на СНІД осіб, які проживають на закріпленій території</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показник відсутній або нижчий середньостатистичног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35. Наявність та відповідність середньостатистичному по Україні показнику охоплення антиретровірусною терапією усіх ВІЛ-інфікованих осіб, які її потребують та проживають на закріпленій території</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показник відсутній або нижчий середньостатистичног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36. Наявність та відповідність середньостатистичному по Україні показнику утримання на антиретровірусній терапії через 12, 24, 48 місяців</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rHeight w:val="91" w:hRule="atLeast"/>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показник відсутній або нижчий середньостатистичног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оказник відповідає середньостатистичному.</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11. Первинна медико-санітарна допомога</w:t>
      </w:r>
    </w:p>
    <w:p>
      <w:pPr>
        <w:pStyle w:val="Normal"/>
        <w:shd w:fill="FFFFFF" w:val="clear"/>
        <w:spacing w:lineRule="auto" w:line="240" w:before="0" w:after="0"/>
        <w:jc w:val="both"/>
        <w:rPr/>
      </w:pPr>
      <w:r>
        <w:rPr/>
        <w:t>11.1. Розташування закладу первинної медико-санітарної допомоги (далі - ПМСД) забезпечує доступність населення до медичної допомоги. Радіус обслуговування у містах (райони багатоповерхової забудови - менш 500 м, райони малоповерхової забудови - менш 1,5 км), у сільській місцевості до 7 км.</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2. Наявність та відповідність у закладі системи реєстрації пацієнтів (реєстратура, картотека тощо)</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я або невідповід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а, відповід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3. Наявність необхідних приміщень у закладі відповідно до ДБН</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 або невідповід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та відповід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4. Забезпеченість закладу діагностичним обладнанням та виробами медичного призначення відповідно до табеля оснащення</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 або невідповід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безпечено та відповід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5. Забезпеченість твердим та м'яким інвентарем відповідно до табеля оснащення</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 або невідповід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безпечено та відповід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6. Забезпеченість лікарськими засобами, виробами медичного призначення та дезінфікуючими засобами для надання визначеного обсягу медичної допомоги</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абезпече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безпече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7. Наявність та відповідність засобів для фізіотерапевтичної реабілітації хворих відповідно до табеля оснащення</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 або невідповід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та відповід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8. Наявність спеціалізованих автомобілів та інших транспортних засобів відповідно до табеля оснащення</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 або невідповід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та відповід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9. Наявність інформації для санітарно-просвітньої роботи і пропаганди здорового способу життя</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10. Забезпеченість закладу лікарями, які пройшли спеціалізацію із загальної практики - сімейної медицини відповідно до кількості прикріпленого населення</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абезпече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безпече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11. Наявний графік роботи лікарів закладу (підрозділу) ПМСД</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12. Надання медичної допомоги всім віковим групам населення (дітям від 0 до 18 років та дорослим)</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балів </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лише дорослим від 18 років і старш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медична допомога надається дітям з 3 років, підліткам, дорослому населенню;</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медична допомога надається всім віковим групам насел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13. Відповідність обсягу надання медичної допомоги лікарями закладу виду лікувально-профілактичної допомоги</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 (обсяг медичної допомоги менший, ніж передбачено кваліфікаційною характеристикою, або включає види втручань, які не передбаче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обсяг медичної допомоги більший, ніж передбачено кваліфікаційною характеристикою, але лікар не має дозволу (відповідного сертифіката) на їх провед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14. Відповідність обсягу надання медичної допомоги молодших спеціалістів з медичною освітою закладу виду лікувально-профілактичної допомоги</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15. Надання в закладі невідкладної медичної допомоги в межах компетенції медичного персоналу закладу</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нада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да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16. Планування та проведення динамічного нагляду за контингентом населення, що обслуговується, для виявлення факторів ризику і латентних форм захворювання не рідше 1 разу на три роки, а дітей - щороку</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балів </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планується і не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не планується або проводиться з охопленням до 70 % насел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ланується та проводиться з охопленням понад 70 % насел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17. Планування та проведення щеплень дитячому та дорослому населенню (окремо)</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планується або проводиться безсистем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ланується і проводиться з охопленням до 80 % насел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ланується і проводиться з охопленням понад 90 % насел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18. Проведення консультацій з питань планування сім'ї із записом у медичній карті амбулаторного хворого</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проводиться або відсутні записи в медичній карт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оводиться, наявні записи в медичній карт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19. Проведення диспансерного нагляду і спостереження осіб з важкою соматичною патологією</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охоплення диспансерним наглядом та оздоровленням від 50 до 75 % відповідного контингент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охоплення диспансерним наглядом та оздоровленням понад 75 % відповідного контингент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20. Наявність інформації щодо співпраці зі службою планування сім'ї, ведення реєстру жінок репродуктивного віку з важкими соматичними захворюваннями, при яких вагітність загрожує життю жінки</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формація відсутня або реєстр не веде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формація наявна, реєстр веде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21. Визначення кожним лікарем необхідного обсягу діагностичних та лікувальних процедур з відповідним записом у медичній карті амбулаторного хворого</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изначаються або відсутні записи у медичній карт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значаються в повному обсязі з відповідним записом у медичній карт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22. Встановлення кожним лікарем клінічного діагнозу з подальшим визначенням рівня надання медичної допомоги (амбулаторна, стаціонарна чи в домашніх умовах) з відповідним записом у медичній карті</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становлюється або відсутні записи у медичній карт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становлюється з відповідним записом у медичній карт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23. Наявність затверджених показів та порядку скерування до вищих рівнів надання медичної допомоги</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 покази або відсутній порядок;</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затверджені покази та порядок скерування до закладів вищих рівнів надання медичної допомог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24. Наявність інформації щодо організації лікарем ПМСД надання медичної допомоги вищіх рівнів (спеціалізованої амбулаторної та стаціонарної) пацієнтам з території обслуговування</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формація відсутня;</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uk-UA"/>
        </w:rPr>
        <w:t>В - інформація наявна (лікарем ПМСД налагоджено роботу із профільними спеціалістами та спеціалізованими</w:t>
      </w:r>
      <w:r>
        <w:rPr>
          <w:rFonts w:eastAsia="Times New Roman" w:cs="Times New Roman" w:ascii="Times New Roman" w:hAnsi="Times New Roman"/>
          <w:color w:val="000000"/>
          <w:sz w:val="27"/>
          <w:lang w:eastAsia="uk-UA"/>
        </w:rPr>
        <w:t> </w:t>
      </w:r>
      <w:r>
        <w:rPr>
          <w:rFonts w:eastAsia="Times New Roman" w:cs="Times New Roman" w:ascii="Times New Roman" w:hAnsi="Times New Roman"/>
          <w:sz w:val="27"/>
          <w:lang w:eastAsia="uk-UA"/>
        </w:rPr>
        <w:t>закладами охорони здоров'я</w:t>
      </w:r>
      <w:r>
        <w:rPr>
          <w:rFonts w:eastAsia="Times New Roman" w:cs="Times New Roman" w:ascii="Times New Roman" w:hAnsi="Times New Roman"/>
          <w:sz w:val="27"/>
          <w:szCs w:val="27"/>
          <w:lang w:eastAsia="uk-UA"/>
        </w:rPr>
        <w:t>).</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pPr>
      <w:r>
        <w:rPr/>
        <w:t>11.25. Наявність налагодженої системи одержання медичним персоналом ПМСД інформації про результати консультацій, обстежень та лікування пацієнтів в інших медичних закладах</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ст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ст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26. Виконання лікарем ПМСД рекомендацій профільних спеціалістів, наданих хворим при виписці із стаціонару, що документально підтверджуються</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иконуються або відсутні записи в амбулаторній карт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конуються із записом у медичній карт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27. Наявність інформації щодо надання медичної допомоги на дому</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формація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формація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28. Наявність інформації щодо надання медичної допомоги в умовах денного стаціонару</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формація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формація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29. Відповідність навантаження лікаря ПМСД при наданні стаціонарної допомоги на дому при виділенні окремої посади (12 - 14 хворих на день)</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30. Відповідність навантаження лікаря денного стаціонару ПМСД при виділенні окремої посади (20 - 25 хворих на день)</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31. Виконання в закладі ПМСД затвердженого мінімального переліку параклінічних обстежень</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иконуються або виконуються не в повному обсязі від затвердженого мінімального перелік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конуються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32. Наявність у всіх медичних картах амбулаторних хворих інформації щодо анамнезу життя та анамнезу хвороб</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33. Наявність у всіх медичних картах амбулаторних хворих інформації щодо проходження планових клінічних оглядів</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34. Наявність у всіх медичних картах амбулаторних хворих інформації щодо призначень діагностичних досліджень та їх результати</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35. Наявність у всіх медичних картах амбулаторних хворих інформації щодо діагнозу (попередній та/або заключний) результатів лікування</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36. Наявність у всіх медичних картах амбулаторних хворих листка заключних діагнозів</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37. Наявність у всіх медичних картах амбулаторних хворих витягів з карт стаціонарного лікування</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38. Наявність інформації щодо проведення щорічної оцінки діяльності закладу ПМСД щодо підтримки грудного вигодовування</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39. Наявність інформації щодо виконання 11 принципів підтримки грудного вигодовування</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1.40. Наявність інформації щодо дотримання Міжнародного зведення правил щодо збуту замінників грудного молока</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а.</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12. Служба екстреної медичної допомоги</w:t>
      </w:r>
    </w:p>
    <w:p>
      <w:pPr>
        <w:pStyle w:val="Normal"/>
        <w:shd w:fill="FFFFFF" w:val="clear"/>
        <w:spacing w:lineRule="auto" w:line="240" w:before="0" w:after="0"/>
        <w:jc w:val="both"/>
        <w:rPr/>
      </w:pPr>
      <w:r>
        <w:rPr/>
        <w:t>12.1. Забезпечення цілодобового функціонування служби екстреної медичної допомоги (далі - служба)</w:t>
      </w:r>
    </w:p>
    <w:tbl>
      <w:tblPr>
        <w:tblW w:w="8789" w:type="dxa"/>
        <w:jc w:val="left"/>
        <w:tblInd w:w="-15" w:type="dxa"/>
        <w:tblLayout w:type="fixed"/>
        <w:tblCellMar>
          <w:top w:w="0" w:type="dxa"/>
          <w:left w:w="0" w:type="dxa"/>
          <w:bottom w:w="0" w:type="dxa"/>
          <w:right w:w="0" w:type="dxa"/>
        </w:tblCellMar>
      </w:tblPr>
      <w:tblGrid>
        <w:gridCol w:w="1933"/>
        <w:gridCol w:w="1846"/>
        <w:gridCol w:w="2549"/>
        <w:gridCol w:w="2461"/>
      </w:tblGrid>
      <w:tr>
        <w:trPr/>
        <w:tc>
          <w:tcPr>
            <w:tcW w:w="19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0"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4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246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абезпече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безпече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2.2. Забезпеченість служби спеціально обладнаним автомобілем (автомобілями) швидкої допомоги і медичним персоналом</w:t>
      </w:r>
    </w:p>
    <w:tbl>
      <w:tblPr>
        <w:tblW w:w="8789" w:type="dxa"/>
        <w:jc w:val="left"/>
        <w:tblInd w:w="-15" w:type="dxa"/>
        <w:tblLayout w:type="fixed"/>
        <w:tblCellMar>
          <w:top w:w="0" w:type="dxa"/>
          <w:left w:w="0" w:type="dxa"/>
          <w:bottom w:w="0" w:type="dxa"/>
          <w:right w:w="0" w:type="dxa"/>
        </w:tblCellMar>
      </w:tblPr>
      <w:tblGrid>
        <w:gridCol w:w="1933"/>
        <w:gridCol w:w="1846"/>
        <w:gridCol w:w="2549"/>
        <w:gridCol w:w="2461"/>
      </w:tblGrid>
      <w:tr>
        <w:trPr/>
        <w:tc>
          <w:tcPr>
            <w:tcW w:w="19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0"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4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246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служба не забезпече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служба забезпече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2.3. Відповідність автомобілів швидкої медичної допомоги та їх устаткування встановленому стандарту</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балів </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ют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відповідають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ют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2.4. Відповідність оснащення бригад (пунктів) швидкої медичної допомоги затвердженому переліку</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балів </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відповідає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2.5. Наявність порядку взаємодії служби швидкої медичної допомоги зі стаціонарами території обслуговування</w:t>
      </w:r>
    </w:p>
    <w:tbl>
      <w:tblPr>
        <w:tblW w:w="8789" w:type="dxa"/>
        <w:jc w:val="left"/>
        <w:tblInd w:w="-15" w:type="dxa"/>
        <w:tblLayout w:type="fixed"/>
        <w:tblCellMar>
          <w:top w:w="0" w:type="dxa"/>
          <w:left w:w="0" w:type="dxa"/>
          <w:bottom w:w="0" w:type="dxa"/>
          <w:right w:w="0" w:type="dxa"/>
        </w:tblCellMar>
      </w:tblPr>
      <w:tblGrid>
        <w:gridCol w:w="1933"/>
        <w:gridCol w:w="1846"/>
        <w:gridCol w:w="2549"/>
        <w:gridCol w:w="2461"/>
      </w:tblGrid>
      <w:tr>
        <w:trPr/>
        <w:tc>
          <w:tcPr>
            <w:tcW w:w="19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0"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4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246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рядок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рядок ная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2.6. Наявність порядку взаємодії служби швидкої медичної допомоги з амбулаторно-поліклінічними закладами території обслуговування</w:t>
      </w:r>
    </w:p>
    <w:tbl>
      <w:tblPr>
        <w:tblW w:w="8789" w:type="dxa"/>
        <w:jc w:val="left"/>
        <w:tblInd w:w="-15" w:type="dxa"/>
        <w:tblLayout w:type="fixed"/>
        <w:tblCellMar>
          <w:top w:w="0" w:type="dxa"/>
          <w:left w:w="0" w:type="dxa"/>
          <w:bottom w:w="0" w:type="dxa"/>
          <w:right w:w="0" w:type="dxa"/>
        </w:tblCellMar>
      </w:tblPr>
      <w:tblGrid>
        <w:gridCol w:w="1933"/>
        <w:gridCol w:w="1846"/>
        <w:gridCol w:w="2549"/>
        <w:gridCol w:w="2461"/>
      </w:tblGrid>
      <w:tr>
        <w:trPr/>
        <w:tc>
          <w:tcPr>
            <w:tcW w:w="19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0"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4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246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рядок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рядок ная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2.7. Наявність порядку надання допомоги потерпілим і хворим при стихійних лихах, катастрофах та надзвичайних ситуаціях</w:t>
      </w:r>
    </w:p>
    <w:tbl>
      <w:tblPr>
        <w:tblW w:w="8789" w:type="dxa"/>
        <w:jc w:val="left"/>
        <w:tblInd w:w="-15" w:type="dxa"/>
        <w:tblLayout w:type="fixed"/>
        <w:tblCellMar>
          <w:top w:w="0" w:type="dxa"/>
          <w:left w:w="0" w:type="dxa"/>
          <w:bottom w:w="0" w:type="dxa"/>
          <w:right w:w="0" w:type="dxa"/>
        </w:tblCellMar>
      </w:tblPr>
      <w:tblGrid>
        <w:gridCol w:w="1933"/>
        <w:gridCol w:w="1846"/>
        <w:gridCol w:w="2549"/>
        <w:gridCol w:w="2461"/>
      </w:tblGrid>
      <w:tr>
        <w:trPr/>
        <w:tc>
          <w:tcPr>
            <w:tcW w:w="19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0"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4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246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рядок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рядок ная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2.8. Дотримання вимог щодо часу доїзду на виклик</w:t>
      </w:r>
    </w:p>
    <w:tbl>
      <w:tblPr>
        <w:tblW w:w="8789" w:type="dxa"/>
        <w:jc w:val="left"/>
        <w:tblInd w:w="-15" w:type="dxa"/>
        <w:tblLayout w:type="fixed"/>
        <w:tblCellMar>
          <w:top w:w="0" w:type="dxa"/>
          <w:left w:w="0" w:type="dxa"/>
          <w:bottom w:w="0" w:type="dxa"/>
          <w:right w:w="0" w:type="dxa"/>
        </w:tblCellMar>
      </w:tblPr>
      <w:tblGrid>
        <w:gridCol w:w="1933"/>
        <w:gridCol w:w="1846"/>
        <w:gridCol w:w="2549"/>
        <w:gridCol w:w="2461"/>
      </w:tblGrid>
      <w:tr>
        <w:trPr/>
        <w:tc>
          <w:tcPr>
            <w:tcW w:w="19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0"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4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246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2.9. Відповідність ведення облікової документації в підрозділах служби екстреної медичної допомоги</w:t>
      </w:r>
    </w:p>
    <w:tbl>
      <w:tblPr>
        <w:tblW w:w="8789" w:type="dxa"/>
        <w:jc w:val="left"/>
        <w:tblInd w:w="-15" w:type="dxa"/>
        <w:tblLayout w:type="fixed"/>
        <w:tblCellMar>
          <w:top w:w="0" w:type="dxa"/>
          <w:left w:w="0" w:type="dxa"/>
          <w:bottom w:w="0" w:type="dxa"/>
          <w:right w:w="0" w:type="dxa"/>
        </w:tblCellMar>
      </w:tblPr>
      <w:tblGrid>
        <w:gridCol w:w="1933"/>
        <w:gridCol w:w="1846"/>
        <w:gridCol w:w="2549"/>
        <w:gridCol w:w="2461"/>
      </w:tblGrid>
      <w:tr>
        <w:trPr/>
        <w:tc>
          <w:tcPr>
            <w:tcW w:w="19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0"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4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246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13. Амбулаторно-поліклінічна допомога</w:t>
      </w:r>
    </w:p>
    <w:p>
      <w:pPr>
        <w:pStyle w:val="Normal"/>
        <w:shd w:fill="FFFFFF" w:val="clear"/>
        <w:spacing w:lineRule="auto" w:line="240" w:before="0" w:after="0"/>
        <w:jc w:val="both"/>
        <w:rPr/>
      </w:pPr>
      <w:r>
        <w:rPr/>
        <w:t>13.1. Наявність у реєстратурі інформації щодо розкладу прийому спеціалістами закладу та чергування медичного персоналу</w:t>
      </w:r>
    </w:p>
    <w:tbl>
      <w:tblPr>
        <w:tblW w:w="9655" w:type="dxa"/>
        <w:jc w:val="left"/>
        <w:tblInd w:w="-15" w:type="dxa"/>
        <w:tblLayout w:type="fixed"/>
        <w:tblCellMar>
          <w:top w:w="0" w:type="dxa"/>
          <w:left w:w="0" w:type="dxa"/>
          <w:bottom w:w="0" w:type="dxa"/>
          <w:right w:w="0" w:type="dxa"/>
        </w:tblCellMar>
      </w:tblPr>
      <w:tblGrid>
        <w:gridCol w:w="1787"/>
        <w:gridCol w:w="1537"/>
        <w:gridCol w:w="1536"/>
        <w:gridCol w:w="1536"/>
        <w:gridCol w:w="1101"/>
        <w:gridCol w:w="1091"/>
        <w:gridCol w:w="1067"/>
      </w:tblGrid>
      <w:tr>
        <w:trPr/>
        <w:tc>
          <w:tcPr>
            <w:tcW w:w="1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5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325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5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мінімальна відповідність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0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0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формація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МВ - інформація наявна або недоступна чи не відповідає дійсност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інформація наявна або несвоєчасно вносяться зміни до розкладу прийому спеціалістами закладу та чергування медичного персонал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формація наявна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2. Наявність у реєстратурі та відповідність ведення журналів виклику лікарів</w:t>
      </w:r>
    </w:p>
    <w:tbl>
      <w:tblPr>
        <w:tblW w:w="9655" w:type="dxa"/>
        <w:jc w:val="left"/>
        <w:tblInd w:w="-15" w:type="dxa"/>
        <w:tblLayout w:type="fixed"/>
        <w:tblCellMar>
          <w:top w:w="0" w:type="dxa"/>
          <w:left w:w="0" w:type="dxa"/>
          <w:bottom w:w="0" w:type="dxa"/>
          <w:right w:w="0" w:type="dxa"/>
        </w:tblCellMar>
      </w:tblPr>
      <w:tblGrid>
        <w:gridCol w:w="1787"/>
        <w:gridCol w:w="1537"/>
        <w:gridCol w:w="1536"/>
        <w:gridCol w:w="1536"/>
        <w:gridCol w:w="1101"/>
        <w:gridCol w:w="1091"/>
        <w:gridCol w:w="1067"/>
      </w:tblGrid>
      <w:tr>
        <w:trPr/>
        <w:tc>
          <w:tcPr>
            <w:tcW w:w="1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5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325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5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мінімальна відповідність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0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0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журнали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МВ - журнали наявні, але не на всіх дільницях;</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журнали наявні, але ведуться не відповідним чином, наявні виправлення, дописк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журнали наявні, ведення відповід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3. Наявність у реєстратурі інформації щодо керівників закладу та вищих посадових осіб галузі</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формація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формація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4. Дотримання вимог щодо оформлення облікової та іншої документації на кожного пацієнта</w:t>
      </w:r>
    </w:p>
    <w:tbl>
      <w:tblPr>
        <w:tblW w:w="9655" w:type="dxa"/>
        <w:jc w:val="left"/>
        <w:tblInd w:w="-15" w:type="dxa"/>
        <w:tblLayout w:type="fixed"/>
        <w:tblCellMar>
          <w:top w:w="0" w:type="dxa"/>
          <w:left w:w="0" w:type="dxa"/>
          <w:bottom w:w="0" w:type="dxa"/>
          <w:right w:w="0" w:type="dxa"/>
        </w:tblCellMar>
      </w:tblPr>
      <w:tblGrid>
        <w:gridCol w:w="1787"/>
        <w:gridCol w:w="1537"/>
        <w:gridCol w:w="1536"/>
        <w:gridCol w:w="1536"/>
        <w:gridCol w:w="1101"/>
        <w:gridCol w:w="1091"/>
        <w:gridCol w:w="1067"/>
      </w:tblGrid>
      <w:tr>
        <w:trPr/>
        <w:tc>
          <w:tcPr>
            <w:tcW w:w="1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5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325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5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мінімальна відповідність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0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0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документація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МВ - документація наявна, але не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документація наявна, але не відповідно оформлена, наявні виправлення, дописк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документація наявна, медична карта амбулаторного хворого, інші, у тому числі платіжні документи, супроводжують пацієнта під час проходження всіх етапів лікування/обстеження і повертаються до реєстратури чи бухгалтерії закладу по завершенні візит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5. Відповідність ведення медичних карт амбулаторного хворого</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медичні карти не ведуться або не містять інформації щодо паспортних даних пацієнта, анамнезу захворювання, даних про клінічні огляди, діагностичні і лікувальні призначення та їх результати, діагнозу (попередній або остаточний), результатів лікування, витягів з карт стаціонарного лікування тощ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медична карта ведеться, але записи вносяться несвоєчасно або не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едення медичних карт відповід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6. Відповідність кількості та оснащення кабінетів прийому лікарів та діагностичних кабінетів кількості населення, що обслуговується амбулаторно-поліклінічним закладом (підрозділом) (для закладів державної та комунальної форм власності)</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ют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відповідають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ют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7. Наявність порядку скерування пацієнтів на складні діагностичні обстеження до найближчого діагностичного центру</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рядок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рядок ная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8. Наявність в амбулаторно-поліклінічному закладі (підрозділі) фізіотерапевтичного відділення (кабінету)</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е(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9. Виконання принципів підтримки грудного вигодовування</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конуються не всі 11 принципів грудного вигодовув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конуються всі 11 принципів грудного вигодовув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10. Дотримання Міжнародного зведення правил щодо збуту замінників грудного молока</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авила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авила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11. Наявність відділення (кабінету) медико-соціальної допомоги дітям та молоді та здійснення діяльності відповідно до критеріїв ВООЗ/ЮНІСЕФ щодо дружнього підходу до молоді</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ій), діяльність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е(ий), діяльність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12. Дотримання вимог щодо створення та діяльності комісії з проведення медичних оглядів</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склад комісії не затверджено наказом по закладу, голова комісії не має підготовки з професійної патології;</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склад комісії затверджено наказом по закладу, але голова комісії чи жоден з її членів не має підготовки з професійної патології;</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склад комісії затверджено наказом по закладу, голова комісії має підготовку з професійної патології.</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13. Наявність затвердженого та погодженого плану-графіка проведення попереднього (періодичних) медичного огляду</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лан-графік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лан-графік наявний, але не погоджений з роботодавцем і закладом державної санітарно-епідеміологічної служб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ий затверджений та погоджений план-графік.</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14. Наявність заключних актів за результатами проведеного періодичного медичного огляду</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ключні акти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заключні акти наявні, але складаються невідповідно до встановленої форм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ключні акти складаються за відповідною формою та зберігаються 5 років, другі примірники передаються до заінтересованих сторін.</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15. Дотримання вимог щодо створення комісії з проведення медичного огляду водіїв (кандидатів у водії) транспортних засобів</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аказ про створення комісії з проведення медичного огляду водіїв (кандидатів у водії)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каз наявний, склад комісії відповідає вимогам законодавств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16. Наявність нормативно-правових актів, що регламентують роботу комісії з проведення медичного огляду водіїв (кандидатів у водії) транспортних засобів</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ормативно-правові акти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ормативно-правові акти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17. Наявність інформації щодо порядку проходження медичного огляду водіями (кандидатами у водії), прізвищ лікарів - членів комісії та графіка роботи комісії з проведення медичного огляду водіїв (кандидатів у водії) транспортних засобів</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формація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інформація наявна, але не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формація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18. Відповідність ведення журналів комісії з проведення медичного огляду водіїв (кандидатів у водії) транспортних засобів</w:t>
      </w:r>
    </w:p>
    <w:tbl>
      <w:tblPr>
        <w:tblW w:w="9655" w:type="dxa"/>
        <w:jc w:val="left"/>
        <w:tblInd w:w="-15" w:type="dxa"/>
        <w:tblLayout w:type="fixed"/>
        <w:tblCellMar>
          <w:top w:w="0" w:type="dxa"/>
          <w:left w:w="0" w:type="dxa"/>
          <w:bottom w:w="0" w:type="dxa"/>
          <w:right w:w="0" w:type="dxa"/>
        </w:tblCellMar>
      </w:tblPr>
      <w:tblGrid>
        <w:gridCol w:w="1887"/>
        <w:gridCol w:w="1623"/>
        <w:gridCol w:w="1623"/>
        <w:gridCol w:w="1623"/>
        <w:gridCol w:w="1401"/>
        <w:gridCol w:w="1498"/>
      </w:tblGrid>
      <w:tr>
        <w:trPr/>
        <w:tc>
          <w:tcPr>
            <w:tcW w:w="1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289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мінімальна відповідність </w:t>
            </w:r>
          </w:p>
        </w:tc>
        <w:tc>
          <w:tcPr>
            <w:tcW w:w="1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4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4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журнали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МВ - журнали ведуться, але невідповідно до встановленої форм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журнали ведуться відповідно до встановленої форми, але наявні виправлення, дописк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журнали ведуться відповідно до встановленої форм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19. Наявність у картках медичного огляду водіїв (кандидатів у водії) паспортних даних та фотокартки</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наявні, але не в усіх картках медичного огляд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в усіх картках медичного огляд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20. Наявність у картках медичного огляду водіїв (кандидатів у водії) результатів загального аналізу крові та сечі, аналізу крові на рівень цукру, кардіограми</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наявні, але не в усіх картках медичного огляд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в усіх картках медичного огляд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21. Наявність доданих до карток медичного огляду водіїв (кандидатів у водії) сертифіката профілактичного наркологічного огляду та медичної довідки про проходження обов'язкових попереднього та періодичного психіатричних оглядів</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наявні, але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та додані до всіх карток.</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22. Наявність записів про огляд усіх членів комісії, включаючи анамнез, скарги та результати огляду, висновок голови комісії із зазначенням категорії транспортного засобу та терміну, на який видається довідка, серії та номера виданої довідки</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аявні картки, у яких відсутні такі записи або вони непо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писи наявні в усіх картках.</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23. Відповідність приміщень для роботи лікарів - членів комісії з проведення медичного огляду водіїв (кандидатів у водії) транспортних засобів ДБН та санітарним нормам і правилам</w:t>
      </w:r>
    </w:p>
    <w:tbl>
      <w:tblPr>
        <w:tblW w:w="9655" w:type="dxa"/>
        <w:jc w:val="left"/>
        <w:tblInd w:w="-15" w:type="dxa"/>
        <w:tblLayout w:type="fixed"/>
        <w:tblCellMar>
          <w:top w:w="0" w:type="dxa"/>
          <w:left w:w="0" w:type="dxa"/>
          <w:bottom w:w="0" w:type="dxa"/>
          <w:right w:w="0" w:type="dxa"/>
        </w:tblCellMar>
      </w:tblPr>
      <w:tblGrid>
        <w:gridCol w:w="1887"/>
        <w:gridCol w:w="1623"/>
        <w:gridCol w:w="1623"/>
        <w:gridCol w:w="1623"/>
        <w:gridCol w:w="1401"/>
        <w:gridCol w:w="1498"/>
      </w:tblGrid>
      <w:tr>
        <w:trPr/>
        <w:tc>
          <w:tcPr>
            <w:tcW w:w="1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289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мінімальна відповідність </w:t>
            </w:r>
          </w:p>
        </w:tc>
        <w:tc>
          <w:tcPr>
            <w:tcW w:w="1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4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4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иміщення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МВ - наявні приміщення частково відповідають ДБН та санітарним нормам і правилам;</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наявні суміщені приміщ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приміщення відповідають ДБН та санітарним нормам і правилам.</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3.24. Відповідність вимогам щодо оснащення кабінетів лікарів - членів комісії з проведення медичного огляду водіїв (кандидатів у водії) транспортних засобів</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оснащення не відповідає вимогам;</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оснащення відповідає вимогам.</w:t>
      </w:r>
    </w:p>
    <w:p>
      <w:pPr>
        <w:pStyle w:val="Normal"/>
        <w:shd w:fill="FFFFFF" w:val="clear"/>
        <w:spacing w:lineRule="auto" w:line="240" w:before="0" w:after="0"/>
        <w:jc w:val="both"/>
        <w:rPr/>
      </w:pPr>
      <w:r>
        <w:rPr/>
        <w:t>13.25. Наявність умов для зберігання бланків суворого обліку та номерної печатки комісії з проведення медичного огляду водіїв (кандидатів у водії) транспортних засобів</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 умов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умови наяв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3.26. Наявність у закладі кабінету "Довіра" як самостійного структурного підрозділу</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і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и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3.27. Дотримання штатного розпису кабінету "Довіра"</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штатний розпис не дотриму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штатний розпис дотриму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3.28. Укомплектованість посад кабінету "Довіра"</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3.29. Наявність документального підтвердження проходження працівниками кабінету "Довіра" курсів тематичного удосконалення з питань консультування і тестування на ВІЛ у вищих медичних навчальних закладах післядипломної освіти</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є;</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е.</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3.30. Наявність у кабінеті "Довіра" умов для призначення антиретровірусної терапії та проведення моніторингу її ефективності</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0 балів</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ість ум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антиретровірусна терапія не призначається, але проводиться моніторинг її ефективності та видача антиретровірусних препараті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антиретровірусна терапія призначається, проводиться моніторинг її ефективності та видача антиретровірусних препараті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3.31. Наявність документального підтвердження проходження працівниками кабінету "Довіра" курсів тематичного удосконалення з питань лікування ВІЛ-інфекції, у тому числі антиретровірусної терапії, у вищих медичних навчальних закладах післядипломної освіти</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є;</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е.</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3.32. Наявність у закладі умов для забору та транспортування біологічного матеріалу для лабораторного моніторингу перебігу ВІЛ-інфекції та ефективності антиретровірусної терапії</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і.</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14. Стаціонарна допомога</w:t>
      </w:r>
    </w:p>
    <w:p>
      <w:pPr>
        <w:pStyle w:val="Normal"/>
        <w:shd w:fill="FFFFFF" w:val="clear"/>
        <w:spacing w:lineRule="auto" w:line="240" w:before="0" w:after="0"/>
        <w:jc w:val="both"/>
        <w:rPr/>
      </w:pPr>
      <w:r>
        <w:rPr/>
        <w:t>14.1. Встановлення клінічного діагнозу та призначення обстежень відповідно до затверджених МОЗ стандартів, клінічних протоколів, про що робляться записи в медичній карті стаціонарного хворого</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аявні медичні карти стаціонарного хворого, у яких не встановлений клінічний діагноз і відсутні плани обстеж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у кожній медичній карті стаціонарного хворого наявні клінічний діагноз і план обстеж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4.2. Встановлення клінічного діагнозу відповідно до Міжнародної статистичної класифікації хвороб та споріднених проблем охорони здоров'я (далі - МКХ-10)</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становлений клінічний діагноз не відповідає МКХ-10;</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становлений клінічний діагноз відповідає МКХ-10.</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4.3. Проведення щоденного огляду пацієнта із записом про динаміку захворювання у медичній карті та коригування призначень (за потреби)</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щоденний огляд не проводиться, відсутні систематичні записи про перебіг захворювання, коригування призначень та виконані медичні втруч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щоденний огляд проводиться, в кожній медичній карті стаціонарного хворого наявні систематичні записи про перебіг захворювання, коригування призначень та виконані медичні втруч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4.4. Наявність оформленого детального етапного епікризу в медичній карті при переміщенні пацієнта до інших підрозділів закладу</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аявні медичні карти стаціонарного хворого, у яких відсутні етапні епікриз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детальний етапний епікриз наявний у всіх випадках, коли мало місце переміщення пацієнта до інших підрозділі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4.5. Наявність та відповідність стандартам, затвердженим у підрозділі, плану обстеження та лікування для кожного пацієнта</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 розроблені для кожного пацієнта плани обстеження і лікування на основі стандартів, що підтверджується при перегляді медичних карт;</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лани обстеження і лікування розробляються для кожного пацієнта на основі стандартів, затверджених у підрозділ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4.6. Наявність інформації щодо скликання консиліумів у разі складного перебігу хвороби та у важких випадках адміністрацією відділення під головуванням заступника головного лікаря, який курує підрозділ, виконання рішення консиліуму лікуючим лікарем</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сть інформації щодо скликання консиліумів у медичних картах хворих із складним перебігом захворювання, наявні свідчення, що рішення і рекомендації консиліумів не виконуються, що підтверджується при перегляді медичних карт і співбесіді з персоналом;</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сть інформації у всіх без винятку медичних картах стаціонарного хворого із складним перебігом захворювання щодо скликання консиліумів, рішення і рекомендації яких виконуються під постійним контролем лікуючого лікаря, що підтверджується при перегляді медичних карт і співбесіді з персоналом.</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4.7. Наявність у медичній карті стаціонарного хворого листка лікарських призначень, температурного листка (згідно з встановленою формою Міністерства охорони здоров'я України), які належним чином заповнюються</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аявні медичні карти стаціонарного хворого, у яких відсутні листки призначень і температурні листки; листки призначень і температурні листки ведуться несистематично, відсутні підписи персоналу про виконання призначен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у всіх без винятку медичних картах стаціонарного хворого є листки призначень і температурні листки, які належним чином заповнюються, що підтверджується при перегляд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4.8. Наявність у відділенні непрофільних хворих</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аявність непрофільних хворих більше 5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сть непрофільних хворих менше 5 %, є письмові пояснення щодо необхідності перебування хворого у відділен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4.9. Відповідність середньої тривалості перебування хворого на ліжку середньому показнику по Україні</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15. Хірургія, анестезіологія та інтенсивна терапія (реанімація)</w:t>
      </w:r>
    </w:p>
    <w:p>
      <w:pPr>
        <w:pStyle w:val="Normal"/>
        <w:shd w:fill="FFFFFF" w:val="clear"/>
        <w:spacing w:lineRule="auto" w:line="240" w:before="0" w:after="0"/>
        <w:jc w:val="both"/>
        <w:rPr/>
      </w:pPr>
      <w:r>
        <w:rPr/>
        <w:t>15.1. Проведення в повному обсязі обстеження хворих на планове оперативне втручання на догоспітальному етапі</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оведення обстеження не здійснюється або здійснюється не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оведення обстеження здійснюється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2. Наявність затвердженого розкладу усіх планових оперативних втручань із зазначенням необхідної інформації</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й затверджений розклад планових операцій або у розкладі відсутня необхідна інформаці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ий розклад операцій із зазначенням необхідної інформації.</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3. Наявність у відділенні обладнаної(го) операційної (операційного блоку)</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операційна (операційний блок) відсутній або не обладнана(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операційна (операційний блок) наявна(ий) та обладнана(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4. Наявність результатів перевірок санітарно-епідеміологічної служби</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аявні результати перевірок санітарно-епідеміологічної служби, що свідчать про недотримання санітарно-епідеміологічного режи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результати перевірок санітарно-епідеміологічної служби, що свідчать про дотримання санітарно-епідеміологічного режи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5. Наявність результатів контрольних змивів</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 або свідчать про недотримання санітарно-епідеміологічного режи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і свідчать про дотримання санітарно-епідемічного режи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6. Наявність обладнання для проведення гемотрансфузій (сироватки, приладів для визначення груп крові, обладнання для проведення необхідних проб на сумісність)</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 або перебуває в неробочому ста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е і перебуває в робочому ста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7. Наявність у медичній карті стаціонарного хворого запису анестезіолога про огляд пацієнта перед оперативним втручанням</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пис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пис ная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8. Наявність інформації щодо об'єктивного стану хворого в медичній карті стаціонарного хворого огляду анестезіолога</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формація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формація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9. Проведення аналізу результатів обстежень анестезіологом (не пізніше ніж за 12 годин) до планового оперативного втручання</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аналіз не проводиться або проводиться після установленого термін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аналіз проводиться у встановлений термін.</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10. Здійснення перевірки анестезіологом робочого стану та стерильності устаткування безпосередньо перед операцією</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еревірка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еревірка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11. Наявність післяопераційних палат для перебування хворих</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 післяопераційні палат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післяопераційні палат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12. Здійснення лікарського контролю у післяопераційному періоді</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нтроль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нтроль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13. Проведення сестринського догляду в післяопераційному періоді</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догляд не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догляд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14. Здійснення заходів щодо профілактики інфекційних ускладнень (належним чином виконується профілактика післяопераційних інфекційних ускладнень, а саме: дотримання правил асептики і антисептики; превентивної раціональної інтра- і післяопераційної антибіотикотерапії; контролю стерильності операційного інструментарію, білизни, шовного матеріалу, рук хірурга, повітря операційної, дихальних контурів апаратури; обстеження персоналу на бацилоносійство, наявність вогнищ хронічної інфекції, сифіліс, СНІД, наявність санітарних книжок з чинним допуском до роботи)</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ходи не здійсню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ходи здійсню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15. Наявність інформації щодо результатів патогістологічних та цитологічних досліджень видалених тканин у медичний карті стаціонарного хворого із зазначенням дати і номера дослідження, прізвища виконавців, а також у витягу із медичної карти (якщо була виконана експрес-біопсія під час операції, то результат заноситься до протоколу операції)</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формація відсутня або наявна не в усіх випадках;</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формація наявна у всіх випадках.</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16. Проведення оперативного втручання у призначений час</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проводяться або такі випадки не розбираються, причини не встановлю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оводяться, у разі непроведення кожен такий випадок детально розбирається, розробляються заходи для попередження такого в майбутнь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17. Здійснення заходів щодо підготовки пацієнта до оперативного втручання</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ходи не здійснюються або причини не встановлю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ходи здійснюються, у разі нездійснення кожен такий випадок детально розбирається, розробляються заходи для попередження такого в майбутнь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18. Дотримання терміну перебування оперованого хворого в післяопераційній палаті</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дотримується або такі випадки не розбираються, причини не встановлю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дотримується, у разі недотримання кожен такий випадок детально розбирається, розробляються заходи для попередження такого в майбутнь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19. Проведення повторних оперативних втручань (за винятком запланованих)</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оводяться та/або такі випадки не розбираються, причини не встановлю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е проводяться, у разі проведення кожен такий випадок детально розбирається, розробляються заходи для попередження такого в майбутнь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20. Наявність хірургічних інфекційних ускладнень</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аявні або такі випадки не розбираються, причини не встановлю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сутні, у разі наявності кожен такий випадок детально розбирається, розробляються заходи для попередження такого в майбутнь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21. Наявність післяопераційних ускладнень (інфаркт міокарда, кровотеча, гематома, пневмонія, тромбоемболія легеневої артерії, інсульт тощо)</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аявні або такі випадки не розбираються, причини не встановлю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сутність, у разі наявності кожен такий випадок детально розбирається, розробляються заходи для попередження такого в майбутнь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22. Наявність летальних випадків як наслідків оперативного втручання</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аявні або такі випадки не розбираються, причини не встановлю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сутні, у разі наявності кожен такий випадок детально розбирається, розробляються заходи для попередження такого в майбутнь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23. Наявність у відділенні інтенсивної терапії медичного обладнання, у тому числі лабораторного, відповідно до табеля матеріально-технічного оснащення</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обладнання наявне, але не в повному обсязі, або застаріл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е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5.24. Проведення заходів щодо знеболення при проведенні оперативних втручань у дітей</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оведення знеболювання у менше ніж 90 % випадкі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оведення знеболювання у більше ніж 90 % випадків.</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35"/>
          <w:szCs w:val="35"/>
          <w:lang w:eastAsia="uk-UA"/>
        </w:rPr>
      </w:pPr>
      <w:r>
        <w:rPr>
          <w:rFonts w:eastAsia="Times New Roman" w:cs="Times New Roman" w:ascii="Times New Roman" w:hAnsi="Times New Roman"/>
          <w:b/>
          <w:sz w:val="35"/>
          <w:szCs w:val="35"/>
          <w:lang w:eastAsia="uk-UA"/>
        </w:rPr>
        <w:t>16. Служба материнства та дитинства</w:t>
      </w:r>
    </w:p>
    <w:p>
      <w:pPr>
        <w:pStyle w:val="Normal"/>
        <w:shd w:fill="FFFFFF" w:val="clear"/>
        <w:spacing w:lineRule="auto" w:line="240" w:before="0" w:after="0"/>
        <w:jc w:val="both"/>
        <w:rPr/>
      </w:pPr>
      <w:r>
        <w:rPr/>
        <w:t>16.1. Наявність окремого приміщення для гардероба співробітників та відвідувачів</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2. Наявність акушерського приймально-оглядового відділення</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3. Наявність акушерського відділення</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4. Наявність індивідуальних пологових залів</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5. Наявність індивідуальних пологових палат</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6. Наявність сімейних пологових палат</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7. Наявність післяпологових палат для спільного перебування матері і новонародженого</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8. Наявність гінекологічного відділення</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9. Наявність відділення (палати) патології вагітності</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е(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10. Наявність анестезіологічного відділення (палати) з ліжками інтенсивної терапії для жінок</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е(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11. Наявність операційного блоку</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12. Наявність відділення (палати) інтенсивної терапії новонароджених</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е(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13. Наявність відділення (палати) для неонатального догляду</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е(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14. Наявність відділення трансфузіології</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15. Наявність приміщення для зберігання та розведення вакцин</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16. Наявність приміщення для приготування багатокомпонентних розчинів для внутрішньовенних ін'єкцій</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17. Наявність палат із санвузлом (не менше однієї) з окремим входом для госпіталізації роділь та породіль з інфекційними захворюваннями в стадії гострих клінічних проявів</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18. Дотримання штатного розпису щодо укомплектованості пологового будинку (акушерського та гінекологічного відділень) необхідною кількістю медичного персоналу (акушерами-гінекологами, педіатрами-неонатологами, анестезіологами, акушерками, дитячими медичними сестрами)</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19. Наявність окремого приймального відділення (приймально-оглядового відділення) в акушерському відділенні</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20. Проведення конференцій з розгляду кожного випадку материнської смерті, до участі в яких адміністрація залучає провідних спеціалістів відділень, патолого-анатомічної служби, представників кафедр та інших клінічних закладів (за наявності останніх)</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проводяться або не з кожного випадку, без залучення провідних спеціалістів відділень, патолого-анатомічної служби, представників кафедр;</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оводяться та розробляються заходи для попередження такого в майбутнь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21. Наявність інформації щодо проведення кюретаж-біопсій цервікального каналу та біопсій шийки матки (за показами)</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я або наявна не в усіх випадках;</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а в усіх випадках, крім випадків письмової відмов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22. Проведення аналізу відповідності сучасним вимогам рівня профілактики, діагностики, лікування та реабілітації кожного випадку ведення вагітної, роділлі та породіллі з прееклампсією та еклампсією</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аналіз не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аналіз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23. Проведення аналізу відповідності сучасним вимогам рівня профілактики, діагностики, лікування та реабілітації кожного випадку ведення вагітної, роділлі та породіллі з випадками розриву матки</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аналіз не проводиться та/або заходи щодо попередження такого в майбутньому не розробля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аналіз проводиться та розробляються заходи щодо попередження такого в майбутнь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24. Проведення аналізу відповідності сучасним вимогам рівня профілактики, діагностики, лікування та реабілітації кожного випадку ведення вагітної, роділлі та породіллі з геморагічним шоком</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аналіз не проводиться та/або заходи щодо попередження такого в майбутньому не розробля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аналіз проводиться та розробляються заходи щодо попередження такого в майбутньом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25. Наявність у закладу статусу "Лікарня, доброзичлива до дитини"</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26. Наявність інформації в історії пологів та обмінній картці щодо партнерських пологів (не менше 70 %) від загальної кількості</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27. Наявність інформації щодо обґрунтованості знеболення під час пологів</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я або необґрунтова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а та обґрунтова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28. Наявність та відповідність визначення біофізичного профілю плода</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 та/або невідповід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відповід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29. Наявність та відповідність ведення партограм (ф.096/о)</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 та/або невідповід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 відповід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30. Обґрунтованість операції кесарів розтин</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обґрунтова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обґрунтова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31. Здійснення організації оперативної діяльності в акушерському та гінекологічному стаціонарах</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32. Призначення контрацепції у післяабортному періоді</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признача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изнача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33. Проведення заходів з попередження передачі ВІЛ від матері до дитини</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оводя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34. Проведення систематичного аналізу інфекційних ускладнень пологів</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проводиться або проводиться не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оводиться 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35. Проведення систематичного аналізу перинатальної смертності</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проводиться або проводиться не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оводиться 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36. Проведення систематичного аналізу пологового травматизму</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проводиться або проводиться не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оводиться 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37. Забезпеченість відділень у достатній кількості кров'ю та кровозамінниками</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абезпечені в достатній кількост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безпечені в достатній кількост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38. Забезпеченість запасом медикаментів для надання невідкладної медичної допомоги</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абезпече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безпече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39. Проведення систематичного аналізу відповідності клінічному протоколу діагностики, лікування та клінічного результату кожного випадку ведення недоношених, незрілих, травмованих під час пологів новонароджених, а також дітей з важкими вродженими вадами розвитку, які госпіталізовані до відділення інтенсивної терапії новонароджених</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проводиться або проводиться не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оводиться 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40. Проведення систематичного детального аналізу випадків смерті новонародженого при вазі понад 500 г</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проводиться або проводиться не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оводиться 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uk-UA"/>
        </w:rPr>
        <w:t>16.41. Дотримання Інструкції з визначення критеріїв перинатального періоду, живонародженості та мертвонародженості</w:t>
      </w:r>
      <w:r>
        <w:rPr/>
        <w:t>, встановлення критеріїв життєздатності та живонародженості, реєстрації випадків мертвонародження та померлих новонароджених у пологових стаціонарах</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дотрим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дотрим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42. Проведення систематичного аналізу кожного випадку тяжкого стану новонародженого та випадків смерті новонародженого на клінічних конференціях за участю провідних спеціалістів відділень, патолого-анатомічної служби, представників кафедр та інших клінічних закладів</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проводиться або проводиться не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оводиться 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43. Дотримання 10 кроків "теплового ланцюжка" в акушерських стаціонарах</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дотрим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дотрима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44. Дотримання вимог з профілактики гіпотермії новонароджених в акушерських та неонатологічних стаціонарах</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45. Наявність умов для проведення реанімації новонародженого</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6.46. Наявність та відповідність ведення необхідної облікової та звітної документації</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я або ведення невідповідн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а, ведення відповідне.</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17. Реабілітація</w:t>
      </w:r>
    </w:p>
    <w:p>
      <w:pPr>
        <w:pStyle w:val="Normal"/>
        <w:shd w:fill="FFFFFF" w:val="clear"/>
        <w:spacing w:lineRule="auto" w:line="240" w:before="0" w:after="0"/>
        <w:jc w:val="both"/>
        <w:rPr/>
      </w:pPr>
      <w:r>
        <w:rPr/>
        <w:t>17.1. Наявність персональних планів реабілітаційних заходів для кожного хворого</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лани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лани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7.2. Дотримання вимог щодо внесення змін до персональних планів реабілітаційних заходів</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 внесення змін аргументовано та зафіксовано в історії хвороби.</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18. Параклінічна служба</w:t>
      </w:r>
    </w:p>
    <w:p>
      <w:pPr>
        <w:pStyle w:val="Normal"/>
        <w:shd w:fill="FFFFFF" w:val="clear"/>
        <w:spacing w:lineRule="auto" w:line="240" w:before="0" w:after="0"/>
        <w:jc w:val="both"/>
        <w:rPr/>
      </w:pPr>
      <w:r>
        <w:rPr/>
        <w:t>18.1. Укомплектованість рентгенологічного відділення (кабінету) відповідно до затвердженого переліку обстежень</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укомплектованість не відповідає затвердженому переліку обстежен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укомплектованість відповідає затвердженому переліку обстежен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8.2. Наявність санітарного(их) паспорта(ів) рентгенологічного(их) кабінету(ів)</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й(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наявний не в усіх кабінетах;</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ий(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8.3. Наявність контрольно-технічних(ого) журналів(у)</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наявний не в усіх кабінетах;</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8.4. Наявність журналу обліку інструктажу персоналу категорії А</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8.5. Наявність працюючої припливно-витяжної з механічним спонуканням вентиляції у рентгенологічному відділенні (кабінеті)</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8.6. Відповідність санітарним нормам і правилам складу та площ приміщень рентгенологічного/радіологічного відділення (кабінету)</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 нормам і правилам;</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 нормам і правилам.</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8.7. Наявність засобів індивідуального захисту у співробітників рентгенологічного/радіологічного відділення (кабінету)</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наявні не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8.8. Дотримання санітарних норм і правил щодо користування засобами індивідуального захисту</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орми і правила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орми і правила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8.9. Дотримання санітарних норм і правил щодо проведення індивідуального дозиметричного контролю осіб категорії А</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орми і правила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орми і правила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8.10. Наявність переліків діагностичних обстежень та лікувальних процедур у відділеннях параклінічної служби (рентгенологічне відділення, відділення ендоскопії, відділення функціональної діагностики, фізіотерапевтичне відділення, кабінети ЛФК, масажу тощо)</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ереліки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ереліки наявні не в усіх відділеннях;</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ереліки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8.11. Дотримання вимог щодо призначення фізіотерапевтичних процедур</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 призначення здійснюються лікуючим лікарем з урахуванням рекомендацій лікаря-фізіотерапевт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8.12. Відповідність оснащення відділень параклінічної служби (відділення ендоскопії, відділення функціональної діагностики, фізіотерапевтичне відділення, кабінети ЛФК, масажу тощо) табелю матеріально-технічного оснащення</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оснащення не відповідає табелю матеріально-технічного оснащ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оснащення відповідає табелю матеріально-технічного оснащення частково або оснащення застаріле;</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оснащення відповідає табелю матеріально-технічного оснащ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8.13. Наявність та відповідність переліку діагностичних обстежень та лікувальних процедур інструкцій, методик (технологічних карт) їх проведення</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струкції, методики (технологічні карти)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інструкції, методики (технологічні карти) наявні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струкції, методики (технологічні карти)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8.14. Дотримання вимог щодо ведення обліку діагностичних обстежень та лікувальних процедур</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19. Лабораторна діагностика</w:t>
        <w:br/>
        <w:t>(для закладів охорони здоров'я, до структури яких входять клініко-діагностичні та інші вимірювальні лабораторії)</w:t>
      </w:r>
    </w:p>
    <w:p>
      <w:pPr>
        <w:pStyle w:val="Normal"/>
        <w:shd w:fill="FFFFFF" w:val="clear"/>
        <w:spacing w:lineRule="auto" w:line="240" w:before="0" w:after="0"/>
        <w:jc w:val="both"/>
        <w:rPr/>
      </w:pPr>
      <w:r>
        <w:rPr/>
        <w:t>19.1. Наявний затверджений перелік лабораторних досліджень, які виконуються у закладі</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ерелік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ерелік наявний, але не затверджений в установленому порядк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тверджений перелік ная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9.2. Відповідність переліку лабораторних досліджень виду лікувально-профілактичної допомоги, що надається закладом, та вимогам стандартів лікування і клінічним протоколам</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ерелік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ерелік відповідає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ерелік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9.3. Відповідність оснащення клініко-діагностичної та інших вимірювальних лабораторій переліку лабораторних досліджень</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оснащення не відповідає переліку лабораторних досліджен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оснащення частково відповідає переліку лабораторних досліджен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оснащення відповідає переліку лабораторних досліджен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9.4. Забезпечення клініко-діагностичної та інших вимірювальних лабораторій реагентами, середовищами, тест-системами та контрольним матеріалом для проведення лабораторних досліджень відповідно до переліку лабораторних досліджень</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безпечення не відповідає переліку лабораторних досліджен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забезпечення частково відповідає переліку лабораторних досліджен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безпечення відповідає переліку лабораторних досліджен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9.5. Дотримання вимог щодо використання реагентів та тест-систем при проведенні лабораторних досліджень</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балів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 використовуються реагенти та тест-системи, які зареєстровані в установленому законодавством порядк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9.6. Дотримання вимог щодо зберігання реагентів, середовищ, тест-систем та контрольних матеріалів</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9.7. Наявність у клініко-діагностичній та інших вимірювальних лабораторіях архіву препаратів</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9.8. Відповідність приміщень клініко-діагностичної та інших вимірювальних лабораторій ДБН та санітарним нормам і правилам</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ют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ют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9.9. Наявність інструкцій щодо виконання лабораторних досліджень на преаналітичному етапі (забір, транспортування, зберігання та реєстрація біологічного матеріалу)</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струкції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струкції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9.10. Дотримання інструкції щодо виконання лабораторних досліджень на преаналітичному етапі (забір, транспортування, зберігання та реєстрація біологічного матеріалу)</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2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вимоги дотримуються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9.11. Здійснення контролю регулярності перевірки та градуювання вимірювальних приладів</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нтроль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нтроль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9.12. Дотримання вимог щодо виконання лабораторних досліджень на аналітичному етапі</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9.13. Здійснення оцінки відповідності результатів лабораторних досліджень встановленим критеріям їх прийнятності</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оцінка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оцінка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9.14. Наявність дозволів державної санітарно-епідеміологічної служби на роботу з інфекцією при проведенні мікробіологічних досліджень методами імуноферментного аналізу та полімеразної ланцюгової реакції</w:t>
      </w:r>
    </w:p>
    <w:tbl>
      <w:tblPr>
        <w:tblW w:w="9259" w:type="dxa"/>
        <w:jc w:val="left"/>
        <w:tblInd w:w="-15" w:type="dxa"/>
        <w:tblLayout w:type="fixed"/>
        <w:tblCellMar>
          <w:top w:w="0" w:type="dxa"/>
          <w:left w:w="0" w:type="dxa"/>
          <w:bottom w:w="0" w:type="dxa"/>
          <w:right w:w="0" w:type="dxa"/>
        </w:tblCellMar>
      </w:tblPr>
      <w:tblGrid>
        <w:gridCol w:w="2037"/>
        <w:gridCol w:w="1944"/>
        <w:gridCol w:w="2500"/>
        <w:gridCol w:w="2778"/>
      </w:tblGrid>
      <w:tr>
        <w:trPr/>
        <w:tc>
          <w:tcPr>
            <w:tcW w:w="203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27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3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0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7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дозволи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дозволи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9.15. Наявність та додержання затвердженого порядку внутрішньолабораторного контролю</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затверджений порядок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затверджений порядок відсутній або не додерж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ий та додержується затверджений порядок внутрішньолабораторного контролю.</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9.16. Участь клініко-діагностичної та інших вимірювальних лабораторій у зовнішньому контролі якості лабораторних досліджень</w:t>
      </w:r>
    </w:p>
    <w:tbl>
      <w:tblPr>
        <w:tblW w:w="9259" w:type="dxa"/>
        <w:jc w:val="left"/>
        <w:tblInd w:w="-15" w:type="dxa"/>
        <w:tblLayout w:type="fixed"/>
        <w:tblCellMar>
          <w:top w:w="0" w:type="dxa"/>
          <w:left w:w="0" w:type="dxa"/>
          <w:bottom w:w="0" w:type="dxa"/>
          <w:right w:w="0" w:type="dxa"/>
        </w:tblCellMar>
      </w:tblPr>
      <w:tblGrid>
        <w:gridCol w:w="2037"/>
        <w:gridCol w:w="1944"/>
        <w:gridCol w:w="2500"/>
        <w:gridCol w:w="2778"/>
      </w:tblGrid>
      <w:tr>
        <w:trPr/>
        <w:tc>
          <w:tcPr>
            <w:tcW w:w="203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9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0 балів </w:t>
            </w:r>
          </w:p>
        </w:tc>
        <w:tc>
          <w:tcPr>
            <w:tcW w:w="527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3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944"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0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77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беруть участ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беруть участ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9.17. Відповідність укомплектованості співробітниками клініко-діагностичної та інших вимірювальних лабораторій обсягу та переліку досліджень</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укомплектованість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укомплектованість частково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укомплектованість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19.18. Відповідність співробітників клініко-діагностичної та інших вимірювальних лабораторій кваліфікаційним вимогам</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ют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ють.</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20. Використання ліків</w:t>
      </w:r>
    </w:p>
    <w:p>
      <w:pPr>
        <w:pStyle w:val="Normal"/>
        <w:shd w:fill="FFFFFF" w:val="clear"/>
        <w:spacing w:lineRule="auto" w:line="240" w:before="0" w:after="0"/>
        <w:jc w:val="both"/>
        <w:rPr/>
      </w:pPr>
      <w:r>
        <w:rPr/>
        <w:t>20.1. Наявність та укомплектованість посади провізора (фармацевта)</w:t>
      </w:r>
    </w:p>
    <w:tbl>
      <w:tblPr>
        <w:tblW w:w="8929" w:type="dxa"/>
        <w:jc w:val="left"/>
        <w:tblInd w:w="-15" w:type="dxa"/>
        <w:tblLayout w:type="fixed"/>
        <w:tblCellMar>
          <w:top w:w="0" w:type="dxa"/>
          <w:left w:w="0" w:type="dxa"/>
          <w:bottom w:w="0" w:type="dxa"/>
          <w:right w:w="0" w:type="dxa"/>
        </w:tblCellMar>
      </w:tblPr>
      <w:tblGrid>
        <w:gridCol w:w="1984"/>
        <w:gridCol w:w="1804"/>
        <w:gridCol w:w="2525"/>
        <w:gridCol w:w="2616"/>
      </w:tblGrid>
      <w:tr>
        <w:trPr/>
        <w:tc>
          <w:tcPr>
            <w:tcW w:w="1984"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04"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141"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84"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04"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2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61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сада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сада наявна та укомплектова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0.2. Дотримання вимог щодо призначення відповідальної особи з питань забезпечення закладу лікарськими засобами</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 особа не призначе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вимоги дотримуються частково, особа призначена та/або в посадову інструкцію призначеного співробітника не внесені питання щодо забезпечення закладу лікарськими засобам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0.3. Наявність та доступність для ознайомлення лікарями інструкції про застосування лікарських засобів</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інструкції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інструкції наявні та доступні для ознайомлення лікарям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0.4. Наявність у провізора (фармацевта) або уповноваженої особи з питань забезпечення закладу лікарськими засобами нормативних документів щодо правил прийому, зберігання та відпуску лікарських засобів, переліків зареєстрованих лікарських засобів тощо</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документи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документи наявні, або не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документи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0.5. Дотримання правил проведення провізором (фармацевтом) або уповноваженою особою з питань забезпечення закладу вхідного контролю якості лікарських засобів</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авила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равила дотримуються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авила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0.6. Дотримання правил зберігання лікарських засобів</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авила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равила дотримуються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авила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0.7. Наявність у закладі умов (приміщень, спеціальних меблів) для зберігання лікарських засобів відповідно до фармакологічних та токсикологічних груп</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умови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умови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0.8. Проведення контролю за температурою і вологістю повітря в приміщеннях для зберігання лікарських засобів</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нтроль не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контроль проводиться, або не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нтроль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0.9. Проведення провізором (фармацевтом) або уповноваженою особою з питань забезпечення закладу контролю за умовами зберігання лікарських засобів у відділеннях закладу</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контроль не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контроль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0.10. Дотримання правил виписки, розподілу і обліку лікарських засобів</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авила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авила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0.11. Дотримання правил використання лікарських засобів</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авила не дотримуються, наявні лікарські засоби, термін використання та/або реєстрації яких мину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авила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0.12. Дотримання порядку обігу наркотичних засобів, психотропних речовин та прекурсорів у закладі</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балів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рядок не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порядок дотримується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рядок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0.13. Дотримання правил виконання лікарських призначень щодо видачі ліків</w:t>
      </w:r>
    </w:p>
    <w:tbl>
      <w:tblPr>
        <w:tblW w:w="8800" w:type="dxa"/>
        <w:jc w:val="left"/>
        <w:tblInd w:w="-15" w:type="dxa"/>
        <w:tblLayout w:type="fixed"/>
        <w:tblCellMar>
          <w:top w:w="0" w:type="dxa"/>
          <w:left w:w="0" w:type="dxa"/>
          <w:bottom w:w="0" w:type="dxa"/>
          <w:right w:w="0" w:type="dxa"/>
        </w:tblCellMar>
      </w:tblPr>
      <w:tblGrid>
        <w:gridCol w:w="1936"/>
        <w:gridCol w:w="1848"/>
        <w:gridCol w:w="1672"/>
        <w:gridCol w:w="1672"/>
        <w:gridCol w:w="1672"/>
      </w:tblGrid>
      <w:tr>
        <w:trPr/>
        <w:tc>
          <w:tcPr>
            <w:tcW w:w="1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01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авила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авила дотримуються, кожна видача ліків фіксується медичною сестрою (фельдшером) у листку призначень, медична сестра (фельдшер) ставить особистий підпис після виконання лікарського признач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0.14. Наявність, доступність та укомплектованість аптечок для надання невідкладної медичної допомоги</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аптечки відсутні та/або наявні, але недоступні протягом доб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аптечки наявні, але не сформовані посиндромні укладк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у всіх відділеннях закладу наявні спеціально виділені місця, для зберігання лікарських засобів для надання невідкладної медичної допомоги (посиндромні укладки), в міру використання запас яких поповнюється, ліки доступні протягом цілої доб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0.15. Наявність у закладі локального формуляра лікарських засобів для первинної допомоги/локального формуляра закладу</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первинна</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локальний формуляр лікарських засобів у закладі відсутні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локальний формуляр лікарських засобів у закладі наявний, але відсутня одна або декілька процедур підтримки медико-технологічного документа (перегляд, оновлення, відкрите обговорення, порядок подання та розгляду заявки на включення ліків до локального формуляр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локальний формуляр лікарських засобів у закладі наявний, у тому числі наявні всі процедури підтримки вищевказаного медико-технологічного документа (перегляд, оновлення, відкрите обговорення, порядок подання та розгляду заявки на включення ліків до локального формуляр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0.16. Доступність формуляра лікарських засобів для первинної допомоги/локального формуляра закладу для лікарів, що працюють у закладах</w:t>
      </w:r>
    </w:p>
    <w:tbl>
      <w:tblPr>
        <w:tblW w:w="9655" w:type="dxa"/>
        <w:jc w:val="left"/>
        <w:tblInd w:w="-15" w:type="dxa"/>
        <w:tblLayout w:type="fixed"/>
        <w:tblCellMar>
          <w:top w:w="0" w:type="dxa"/>
          <w:left w:w="0" w:type="dxa"/>
          <w:bottom w:w="0" w:type="dxa"/>
          <w:right w:w="0" w:type="dxa"/>
        </w:tblCellMar>
      </w:tblPr>
      <w:tblGrid>
        <w:gridCol w:w="2123"/>
        <w:gridCol w:w="1738"/>
        <w:gridCol w:w="1738"/>
        <w:gridCol w:w="1352"/>
        <w:gridCol w:w="1352"/>
        <w:gridCol w:w="1352"/>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056"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первинна</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ість формуляра лікарських засобів для первинної допомоги та локального формуляра закладу;</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формуляр лікарських засобів для первинної допомоги/локальний формуляр закладу наявний у закладі, але відсутній на робочому місці (у робочому кабінеті) лікар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формуляр лікарських засобів для первинної допомоги/локальний формуляр закладу наявний на робочому місці (у робочому кабінеті) лікар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27"/>
          <w:szCs w:val="27"/>
          <w:lang w:eastAsia="uk-UA"/>
        </w:rPr>
      </w:pPr>
      <w:r>
        <w:rPr>
          <w:rFonts w:eastAsia="Times New Roman" w:cs="Times New Roman" w:ascii="Times New Roman" w:hAnsi="Times New Roman"/>
          <w:b/>
          <w:sz w:val="27"/>
          <w:szCs w:val="27"/>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35"/>
          <w:szCs w:val="35"/>
          <w:lang w:eastAsia="uk-UA"/>
        </w:rPr>
      </w:pPr>
      <w:hyperlink r:id="rId2" w:tgtFrame="_top">
        <w:r>
          <w:rPr>
            <w:rStyle w:val="InternetLink"/>
            <w:rFonts w:eastAsia="Times New Roman" w:cs="Times New Roman" w:ascii="Times New Roman" w:hAnsi="Times New Roman"/>
            <w:b/>
            <w:sz w:val="35"/>
            <w:lang w:eastAsia="uk-UA"/>
          </w:rPr>
          <w:t>21. Трансфузійна допомога</w:t>
        </w:r>
      </w:hyperlink>
    </w:p>
    <w:p>
      <w:pPr>
        <w:pStyle w:val="Normal"/>
        <w:shd w:fill="FFFFFF" w:val="clear"/>
        <w:spacing w:lineRule="auto" w:line="240" w:before="0" w:after="0"/>
        <w:jc w:val="both"/>
        <w:rPr>
          <w:rFonts w:ascii="Times New Roman" w:hAnsi="Times New Roman" w:eastAsia="Times New Roman" w:cs="Times New Roman"/>
          <w:sz w:val="27"/>
          <w:szCs w:val="27"/>
          <w:u w:val="single"/>
          <w:lang w:eastAsia="uk-UA"/>
        </w:rPr>
      </w:pPr>
      <w:r>
        <w:rPr>
          <w:rFonts w:eastAsia="Times New Roman" w:cs="Times New Roman" w:ascii="Times New Roman" w:hAnsi="Times New Roman"/>
          <w:sz w:val="27"/>
          <w:szCs w:val="27"/>
          <w:u w:val="single"/>
          <w:lang w:eastAsia="uk-UA"/>
        </w:rPr>
        <w:t>21.1. Дотримання вимог щодо призначення відповідальної особи з питань забезпечення закладу кров'ю та препаратами крові</w:t>
      </w:r>
    </w:p>
    <w:tbl>
      <w:tblPr>
        <w:tblW w:w="9655" w:type="dxa"/>
        <w:jc w:val="left"/>
        <w:tblInd w:w="-15" w:type="dxa"/>
        <w:tblLayout w:type="fixed"/>
        <w:tblCellMar>
          <w:top w:w="0" w:type="dxa"/>
          <w:left w:w="0" w:type="dxa"/>
          <w:bottom w:w="0" w:type="dxa"/>
          <w:right w:w="0" w:type="dxa"/>
        </w:tblCellMar>
      </w:tblPr>
      <w:tblGrid>
        <w:gridCol w:w="2123"/>
        <w:gridCol w:w="1738"/>
        <w:gridCol w:w="1738"/>
        <w:gridCol w:w="2028"/>
        <w:gridCol w:w="2028"/>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056"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имоги не дотримуються, особу не призначе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вимоги дотримуються частково, призначено особу, яка не відповідає кваліфікаційним вимогам, та/або до посадової інструкції призначеного співробітника не внесено питання щодо забезпечення закладу кров'ю та препаратами кров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имоги дотримуються, відповідальною особою призначено лікаря-трансфузіолога або лікаря-анестезіолог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2. Наявність у закладі запасу крові та препаратів крові</w:t>
      </w:r>
    </w:p>
    <w:tbl>
      <w:tblPr>
        <w:tblW w:w="8614" w:type="dxa"/>
        <w:jc w:val="left"/>
        <w:tblInd w:w="-15" w:type="dxa"/>
        <w:tblLayout w:type="fixed"/>
        <w:tblCellMar>
          <w:top w:w="0" w:type="dxa"/>
          <w:left w:w="0" w:type="dxa"/>
          <w:bottom w:w="0" w:type="dxa"/>
          <w:right w:w="0" w:type="dxa"/>
        </w:tblCellMar>
      </w:tblPr>
      <w:tblGrid>
        <w:gridCol w:w="1895"/>
        <w:gridCol w:w="1809"/>
        <w:gridCol w:w="2498"/>
        <w:gridCol w:w="2412"/>
      </w:tblGrid>
      <w:tr>
        <w:trPr/>
        <w:tc>
          <w:tcPr>
            <w:tcW w:w="189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8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910"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9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8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49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запас відсутні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запас наявний, розрахунок потреби здійснюється з урахуванням профілю закладу та виду лікувально-профілактичної допомоги, що надається закладом.</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3. Дотримання вимог щодо придбання крові та препаратів крові</w:t>
      </w:r>
    </w:p>
    <w:tbl>
      <w:tblPr>
        <w:tblW w:w="8614" w:type="dxa"/>
        <w:jc w:val="left"/>
        <w:tblInd w:w="-15" w:type="dxa"/>
        <w:tblLayout w:type="fixed"/>
        <w:tblCellMar>
          <w:top w:w="0" w:type="dxa"/>
          <w:left w:w="0" w:type="dxa"/>
          <w:bottom w:w="0" w:type="dxa"/>
          <w:right w:w="0" w:type="dxa"/>
        </w:tblCellMar>
      </w:tblPr>
      <w:tblGrid>
        <w:gridCol w:w="1895"/>
        <w:gridCol w:w="1809"/>
        <w:gridCol w:w="2498"/>
        <w:gridCol w:w="2412"/>
      </w:tblGrid>
      <w:tr>
        <w:trPr/>
        <w:tc>
          <w:tcPr>
            <w:tcW w:w="189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8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910"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9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8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49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имоги дотримуються, придбання крові та препаратів крові здійснюється на підставі відповідних договорі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4. Дотримання вимог щодо транспортування крові та препаратів крові із закладу переливання крові</w:t>
      </w:r>
    </w:p>
    <w:tbl>
      <w:tblPr>
        <w:tblW w:w="8614" w:type="dxa"/>
        <w:jc w:val="left"/>
        <w:tblInd w:w="-15" w:type="dxa"/>
        <w:tblLayout w:type="fixed"/>
        <w:tblCellMar>
          <w:top w:w="0" w:type="dxa"/>
          <w:left w:w="0" w:type="dxa"/>
          <w:bottom w:w="0" w:type="dxa"/>
          <w:right w:w="0" w:type="dxa"/>
        </w:tblCellMar>
      </w:tblPr>
      <w:tblGrid>
        <w:gridCol w:w="1895"/>
        <w:gridCol w:w="1809"/>
        <w:gridCol w:w="2498"/>
        <w:gridCol w:w="2412"/>
      </w:tblGrid>
      <w:tr>
        <w:trPr/>
        <w:tc>
          <w:tcPr>
            <w:tcW w:w="189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8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910"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9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8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49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5. Дотримання вимог щодо збереження запасу крові та препаратів крові</w:t>
      </w:r>
    </w:p>
    <w:tbl>
      <w:tblPr>
        <w:tblW w:w="8614" w:type="dxa"/>
        <w:jc w:val="left"/>
        <w:tblInd w:w="-15" w:type="dxa"/>
        <w:tblLayout w:type="fixed"/>
        <w:tblCellMar>
          <w:top w:w="0" w:type="dxa"/>
          <w:left w:w="0" w:type="dxa"/>
          <w:bottom w:w="0" w:type="dxa"/>
          <w:right w:w="0" w:type="dxa"/>
        </w:tblCellMar>
      </w:tblPr>
      <w:tblGrid>
        <w:gridCol w:w="1895"/>
        <w:gridCol w:w="1809"/>
        <w:gridCol w:w="2498"/>
        <w:gridCol w:w="2412"/>
      </w:tblGrid>
      <w:tr>
        <w:trPr/>
        <w:tc>
          <w:tcPr>
            <w:tcW w:w="189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8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910"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hyperlink r:id="rId3" w:tgtFrame="_top">
              <w:r>
                <w:rPr>
                  <w:rStyle w:val="InternetLink"/>
                  <w:rFonts w:eastAsia="Times New Roman" w:cs="Times New Roman" w:ascii="Times New Roman" w:hAnsi="Times New Roman"/>
                  <w:sz w:val="27"/>
                  <w:lang w:eastAsia="uk-UA"/>
                </w:rPr>
                <w:t>Вид лікувально-профілактичної допомоги</w:t>
              </w:r>
            </w:hyperlink>
          </w:p>
        </w:tc>
      </w:tr>
      <w:tr>
        <w:trPr/>
        <w:tc>
          <w:tcPr>
            <w:tcW w:w="189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hyperlink r:id="rId4" w:tgtFrame="_top">
              <w:r>
                <w:rPr>
                  <w:rStyle w:val="InternetLink"/>
                  <w:rFonts w:eastAsia="Times New Roman" w:cs="Times New Roman" w:ascii="Times New Roman" w:hAnsi="Times New Roman"/>
                  <w:sz w:val="27"/>
                  <w:lang w:eastAsia="uk-UA"/>
                </w:rPr>
                <w:t>невідповідність</w:t>
              </w:r>
            </w:hyperlink>
          </w:p>
        </w:tc>
        <w:tc>
          <w:tcPr>
            <w:tcW w:w="18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hyperlink r:id="rId5" w:tgtFrame="_top">
              <w:r>
                <w:rPr>
                  <w:rStyle w:val="InternetLink"/>
                  <w:rFonts w:eastAsia="Times New Roman" w:cs="Times New Roman" w:ascii="Times New Roman" w:hAnsi="Times New Roman"/>
                  <w:sz w:val="27"/>
                  <w:lang w:eastAsia="uk-UA"/>
                </w:rPr>
                <w:t>відповідність</w:t>
              </w:r>
            </w:hyperlink>
          </w:p>
        </w:tc>
        <w:tc>
          <w:tcPr>
            <w:tcW w:w="249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hyperlink r:id="rId6" w:tgtFrame="_top">
              <w:r>
                <w:rPr>
                  <w:rStyle w:val="InternetLink"/>
                  <w:rFonts w:eastAsia="Times New Roman" w:cs="Times New Roman" w:ascii="Times New Roman" w:hAnsi="Times New Roman"/>
                  <w:sz w:val="27"/>
                  <w:lang w:eastAsia="uk-UA"/>
                </w:rPr>
                <w:t>вторинна</w:t>
              </w:r>
            </w:hyperlink>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hyperlink r:id="rId7" w:tgtFrame="_top">
              <w:r>
                <w:rPr>
                  <w:rStyle w:val="InternetLink"/>
                  <w:rFonts w:eastAsia="Times New Roman" w:cs="Times New Roman" w:ascii="Times New Roman" w:hAnsi="Times New Roman"/>
                  <w:sz w:val="27"/>
                  <w:lang w:eastAsia="uk-UA"/>
                </w:rPr>
                <w:t>третинна</w:t>
              </w:r>
            </w:hyperlink>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6. Здійснення контролю за поповненням запасу крові та його використанням</w:t>
      </w:r>
    </w:p>
    <w:tbl>
      <w:tblPr>
        <w:tblW w:w="8614" w:type="dxa"/>
        <w:jc w:val="left"/>
        <w:tblInd w:w="-15" w:type="dxa"/>
        <w:tblLayout w:type="fixed"/>
        <w:tblCellMar>
          <w:top w:w="0" w:type="dxa"/>
          <w:left w:w="0" w:type="dxa"/>
          <w:bottom w:w="0" w:type="dxa"/>
          <w:right w:w="0" w:type="dxa"/>
        </w:tblCellMar>
      </w:tblPr>
      <w:tblGrid>
        <w:gridCol w:w="1895"/>
        <w:gridCol w:w="1809"/>
        <w:gridCol w:w="2498"/>
        <w:gridCol w:w="2412"/>
      </w:tblGrid>
      <w:tr>
        <w:trPr/>
        <w:tc>
          <w:tcPr>
            <w:tcW w:w="189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8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910"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9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8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49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контроль не здійсню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контроль здійсню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7. Наявність облікової документації щодо використання крові та препаратів крові</w:t>
      </w:r>
    </w:p>
    <w:tbl>
      <w:tblPr>
        <w:tblW w:w="4450" w:type="pct"/>
        <w:jc w:val="left"/>
        <w:tblInd w:w="-15" w:type="dxa"/>
        <w:tblLayout w:type="fixed"/>
        <w:tblCellMar>
          <w:top w:w="0" w:type="dxa"/>
          <w:left w:w="0" w:type="dxa"/>
          <w:bottom w:w="0" w:type="dxa"/>
          <w:right w:w="0" w:type="dxa"/>
        </w:tblCellMar>
      </w:tblPr>
      <w:tblGrid>
        <w:gridCol w:w="1887"/>
        <w:gridCol w:w="1801"/>
        <w:gridCol w:w="2488"/>
        <w:gridCol w:w="2402"/>
      </w:tblGrid>
      <w:tr>
        <w:trPr/>
        <w:tc>
          <w:tcPr>
            <w:tcW w:w="18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80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890"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80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48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0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облікова документація відсут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облікова документація наяв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8. Дотримання умов щодо захисту інформації про донора та осіб, які не можуть бути донорами</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доступ до інформації відкрити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доступ до інформації має лише визначений персонал.</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9. Дотримання процедури одержання інформованої добровільної згоди на виконання донації</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і підписи донорів в анкетах про інформовану добровільну згоду на виконання донації;</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інформована добровільна згода на виконання донації отримана не у всіх донорі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роцедура дотримується, інформована добровільна згода на виконання донації оформлюється належним чином.</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10. Наявність умов для ознайомлення з анкетою та її заповнення донорами</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умови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умови наяв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11. Наявність інформації, яка надається донорам</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інформація відсут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інформація наявна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інформація наявна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12. Наявність та відповідність затвердженим формам звітної документації</w:t>
      </w:r>
    </w:p>
    <w:tbl>
      <w:tblPr>
        <w:tblW w:w="9655" w:type="dxa"/>
        <w:jc w:val="left"/>
        <w:tblInd w:w="-15" w:type="dxa"/>
        <w:tblLayout w:type="fixed"/>
        <w:tblCellMar>
          <w:top w:w="0" w:type="dxa"/>
          <w:left w:w="0" w:type="dxa"/>
          <w:bottom w:w="0" w:type="dxa"/>
          <w:right w:w="0" w:type="dxa"/>
        </w:tblCellMar>
      </w:tblPr>
      <w:tblGrid>
        <w:gridCol w:w="1820"/>
        <w:gridCol w:w="1555"/>
        <w:gridCol w:w="1555"/>
        <w:gridCol w:w="1555"/>
        <w:gridCol w:w="1392"/>
        <w:gridCol w:w="1778"/>
      </w:tblGrid>
      <w:tr>
        <w:trPr/>
        <w:tc>
          <w:tcPr>
            <w:tcW w:w="18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317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мінімальна відповідність</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1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1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документація відсут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МВ - документація наявна, але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документація наявна, але невідповідно оформле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документація наявна та відповідно оформле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13. Забезпечення взаємодії з відповідними територіальними службами щодо отримання інформації про захворювання осіб на інфекції</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заємодія відсут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взаємодію забезпечено, але не з усіма відповідними територіальними службами;</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заємодію забезпечено, що підтверджується документаль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14. Дотримання вимог щодо ведення карт донорів</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донорські карти не ведуться або не містять інформації щодо паспортних даних донор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донорські карти ведуться, але записи вносяться несвоєчасно або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едення донорських карт відповідне.</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15. Наявність картотеки обліку донорів</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я картотека обліку донорі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існує картотека обліку донорів на паперових носіях (неавтоматизова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а на паперових носіях та автоматизована (комп'ютерна) картотека обліку донорі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16. Наявність архіву облікових форм</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архів відсутній;</w:t>
      </w:r>
    </w:p>
    <w:p>
      <w:pPr>
        <w:pStyle w:val="Normal"/>
        <w:shd w:fill="FFFFFF" w:val="clear"/>
        <w:spacing w:lineRule="auto" w:line="240" w:before="0" w:after="0"/>
        <w:jc w:val="both"/>
        <w:rPr>
          <w:rFonts w:ascii="Times New Roman" w:hAnsi="Times New Roman" w:eastAsia="Times New Roman" w:cs="Times New Roman"/>
          <w:sz w:val="27"/>
          <w:lang w:eastAsia="uk-UA"/>
        </w:rPr>
      </w:pPr>
      <w:r>
        <w:rPr>
          <w:rFonts w:eastAsia="Times New Roman" w:cs="Times New Roman" w:ascii="Times New Roman" w:hAnsi="Times New Roman"/>
          <w:sz w:val="27"/>
          <w:lang w:eastAsia="uk-UA"/>
        </w:rPr>
        <w:t>В - архів ная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17. Наявність реєстру осіб, яким відмовлено в донорстві</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реєстр відсутні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реєстр наявний на паперових носіях (неавтоматизовани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реєстр наявний на паперових носіях та автоматизований (комп'ютерни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18. Наявність стандартних операційних процедур, затверджених керівником закладу</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стандартні операційні процедури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стандартні операційні процедури наявні та/або не в повному обсязі, невідповідно затверджені;</w:t>
      </w:r>
    </w:p>
    <w:p>
      <w:pPr>
        <w:pStyle w:val="Normal"/>
        <w:shd w:fill="FFFFFF" w:val="clear"/>
        <w:spacing w:lineRule="auto" w:line="240" w:before="0" w:after="0"/>
        <w:jc w:val="both"/>
        <w:rPr>
          <w:rFonts w:ascii="Times New Roman" w:hAnsi="Times New Roman" w:eastAsia="Times New Roman" w:cs="Times New Roman"/>
          <w:sz w:val="27"/>
          <w:lang w:eastAsia="uk-UA"/>
        </w:rPr>
      </w:pPr>
      <w:r>
        <w:rPr>
          <w:rFonts w:eastAsia="Times New Roman" w:cs="Times New Roman" w:ascii="Times New Roman" w:hAnsi="Times New Roman"/>
          <w:sz w:val="27"/>
          <w:lang w:eastAsia="uk-UA"/>
        </w:rPr>
        <w:t>В - стандартні операційні процедури наявні в повному обсязі та відповідно затвердже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19. Відповідність випуску продуктів донорської крові затвердженому переліку у закладі переливання крові</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иготовляється до 25 % продуктів від затвердженого переліку;</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виготовляється від 26 до 50 % продуктів від затвердженого переліку;</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иготовляється більше 51 % продуктів від затвердженого переліку.</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20. Відповідність маркування продуктів донорської крові затвердженим вимогам</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маркування не відповідає затвердженим вимогам;</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маркування частково відповідає затвердженим вимогам;</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маркування відповідає затвердженим вимогам.</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21. Наявність обладнання для стандартизації дози консервованої крові</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обладнання відсутнє;</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обладнання наявне, використовуються ваги та/або ваги-помішувач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22. Здійснення контролю за можливими ускладненнями, що виникають після проведення донацій</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контроль не здійсню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контроль здійснюється, у разі наявності ускладнення кожен випадок детально розбирається, розробляються заходи для попередження ускладнень в майбутньому.</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23. Дотримання вимог законодавства при проведенні карантинізації донорської плазми</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имоги дотримуються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имоги дотримуються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24. Наявність окремих приміщень та умов для зберігання компонентів донорської крові</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окремі приміщення відсутні, умови зберігання не відповідають вимогам;</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окремі приміщення відсутні, умови зберігання відповідають вимогам, що підтверджується документаль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і окремі приміщення, умови зберігання відповідають вимогам, що підтверджується документаль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25. Достатність наявного холодильного та морозильного устаткування для зберігання запасу компонентів крові та проведення карантинізації плазми</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аявного устаткування недостатньо для зберігання запасу компонентів крові та проведення карантинізації плазми;</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наявного устаткування достатньо для зберігання запасу компонентів крові, але недостатньо для проведення карантинізації всієї заготовленої плазми;</w:t>
      </w:r>
    </w:p>
    <w:p>
      <w:pPr>
        <w:pStyle w:val="Normal"/>
        <w:shd w:fill="FFFFFF" w:val="clear"/>
        <w:spacing w:lineRule="auto" w:line="240" w:before="0" w:after="0"/>
        <w:jc w:val="both"/>
        <w:rPr>
          <w:rFonts w:ascii="Times New Roman" w:hAnsi="Times New Roman" w:eastAsia="Times New Roman" w:cs="Times New Roman"/>
          <w:sz w:val="27"/>
          <w:lang w:eastAsia="uk-UA"/>
        </w:rPr>
      </w:pPr>
      <w:r>
        <w:rPr>
          <w:rFonts w:eastAsia="Times New Roman" w:cs="Times New Roman" w:ascii="Times New Roman" w:hAnsi="Times New Roman"/>
          <w:sz w:val="27"/>
          <w:lang w:eastAsia="uk-UA"/>
        </w:rPr>
        <w:t>В - наявного устаткування достатньо для зберігання запасу компонентів крові та для проведення карантинізації всієї заготовленої плазм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26. Ведення обліку руху компонентів донорської крові</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едеться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ведеться в повному обсязі на паперових носіях (неавтоматизована);</w:t>
      </w:r>
    </w:p>
    <w:p>
      <w:pPr>
        <w:pStyle w:val="Normal"/>
        <w:shd w:fill="FFFFFF" w:val="clear"/>
        <w:spacing w:lineRule="auto" w:line="240" w:before="0" w:after="0"/>
        <w:jc w:val="both"/>
        <w:rPr>
          <w:rFonts w:ascii="Times New Roman" w:hAnsi="Times New Roman" w:eastAsia="Times New Roman" w:cs="Times New Roman"/>
          <w:sz w:val="27"/>
          <w:lang w:eastAsia="uk-UA"/>
        </w:rPr>
      </w:pPr>
      <w:r>
        <w:rPr>
          <w:rFonts w:eastAsia="Times New Roman" w:cs="Times New Roman" w:ascii="Times New Roman" w:hAnsi="Times New Roman"/>
          <w:sz w:val="27"/>
          <w:lang w:eastAsia="uk-UA"/>
        </w:rPr>
        <w:t>В - ведеться в повному обсязі на паперових носіях та автоматизовано (комп'ютерне забезпечен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27. Здійснення контролю та відстеження інформації за рухом компонентів донорської крові від донора до реципієнта та навпаки</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контроль та відстеження інформації не здійсню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здійснюються контроль та відстеження інформації за рухом компонентів донорської крові від донора до реципієнт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здійснюються контроль та відстеження інформації за рухом компонентів донорської крові від донора до реципієнта та навпаки.</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28. Відповідність заготовленої консервованої крові та її компонентів параметрам якості</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параметрам якості відповідає менше 75 % досліджених доз;</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параметрам якості відповідає від 75 до 89 % досліджених доз;</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араметрам якості відповідає більше 90 % досліджених доз.</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29. Здійснення контролю за наданням трансфузійної допомоги у відділеннях закладу</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контроль не здійснюється;</w:t>
      </w:r>
    </w:p>
    <w:p>
      <w:pPr>
        <w:pStyle w:val="Normal"/>
        <w:shd w:fill="FFFFFF" w:val="clear"/>
        <w:spacing w:lineRule="auto" w:line="240" w:before="0" w:after="0"/>
        <w:jc w:val="both"/>
        <w:rPr>
          <w:rFonts w:ascii="Times New Roman" w:hAnsi="Times New Roman" w:eastAsia="Times New Roman" w:cs="Times New Roman"/>
          <w:sz w:val="27"/>
          <w:lang w:eastAsia="uk-UA"/>
        </w:rPr>
      </w:pPr>
      <w:r>
        <w:rPr>
          <w:rFonts w:eastAsia="Times New Roman" w:cs="Times New Roman" w:ascii="Times New Roman" w:hAnsi="Times New Roman"/>
          <w:sz w:val="27"/>
          <w:lang w:eastAsia="uk-UA"/>
        </w:rPr>
        <w:t>В - контроль здійснюється, що підтверджується документаль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1.30. Наявність гемотрансфузійних реакцій після проведення трансфузій</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реакції наявні, випадки реакцій не розбираються, причини не встановлю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реакції відсутні та/або у разі наявності кожен випадок реакції детально розбирається, розробляються заходи щодо попередження такого в майбутньому.</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22. Патолого-анатомічна служба</w:t>
      </w:r>
    </w:p>
    <w:p>
      <w:pPr>
        <w:pStyle w:val="Normal"/>
        <w:shd w:fill="FFFFFF" w:val="clear"/>
        <w:spacing w:lineRule="auto" w:line="240" w:before="0" w:after="0"/>
        <w:jc w:val="both"/>
        <w:rPr/>
      </w:pPr>
      <w:r>
        <w:rPr/>
        <w:t>22.1. Дотримання порядку оформлення замовлення на виконання розтину та його проведення</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рядок не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рядок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2.2. Дотримання порядку проведення розтину</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рядок не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рядок дотримується, результати патолого-анатомічного розтину вносяться до протоколу, патолого-анатомічний діагноз встановлюється не пізніше 7-ї доб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2.3. Дотримання порядку проведення патогістологічних досліджень</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рядок не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рядок дотримується, результати надходять не пізніше 7-денного терміну, що підтверджується документаль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2.4. Дотримання порядку оформлення результатів патолого-анатомічних досліджень</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рядок не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рядок дотримується, протоколи заповнюються своєчасно і в повному обсязі, систематично проводяться клініко-патолого-анатомічні конференції.</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2.5. Дотримання порядку оформлення результатів патогістологічних досліджень</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орядок не дотриму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орядок дотримується, протоколи заповнюються своєчасно і в повному обсязі, систематично проводяться клініко-патолого-анатомічні конференції.</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2.6. Дотримання вимог щодо складу та площ, утримання і експлуатації приміщень патолого-анатомічного бюро, відділення (патогістологічної лабораторії)</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вимоги дотримуються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2.7. Дотримання вимог щодо охороні праці, техніки безпеки при роботі в патолого-анатомічних бюро, патолого-анатомічних відділеннях</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вимоги дотримуються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2.8. Дотримання вимог щодо оснащення патолого-анатомічного відділення (холодильними камерами для зберігання трупів відповідно до кількості розтинів, мікроскопами, секційними столами, каталками тощо, а також необхідними реактивами)</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бал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вимоги дотримуються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2.9. Наявність договору на проведення патолого-анатомічних/патогістологічних досліджень з обласним патолого-анатомічним бюро або централізованим патолого-анатомічним відділенням (у разі відсутності патолого-анатомічного відділення в структурі закладу)</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договір відсутні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договір наяв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2.10. Наявність та відповідність ведення облікової та звітної документації</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облікова та звітна документація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облікова та звітна документація наявна та відповідно веде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2.11. Проведення прижиттєвих патоморфологічних досліджень операційного та біопсійного матеріалів з наступним заключенням у парафінові блоки</w:t>
      </w:r>
    </w:p>
    <w:tbl>
      <w:tblPr>
        <w:tblW w:w="9655" w:type="dxa"/>
        <w:jc w:val="left"/>
        <w:tblInd w:w="-15" w:type="dxa"/>
        <w:tblLayout w:type="fixed"/>
        <w:tblCellMar>
          <w:top w:w="0" w:type="dxa"/>
          <w:left w:w="0" w:type="dxa"/>
          <w:bottom w:w="0" w:type="dxa"/>
          <w:right w:w="0" w:type="dxa"/>
        </w:tblCellMar>
      </w:tblPr>
      <w:tblGrid>
        <w:gridCol w:w="2123"/>
        <w:gridCol w:w="2028"/>
        <w:gridCol w:w="1738"/>
        <w:gridCol w:w="1545"/>
        <w:gridCol w:w="2221"/>
      </w:tblGrid>
      <w:tr>
        <w:trPr/>
        <w:tc>
          <w:tcPr>
            <w:tcW w:w="21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20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5504"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ервинна </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оведення прижиттєвих патоморфологічних досліджень менше ніж 100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оведення 100 % прижиттєвих патоморфологічних досліджен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2.12. Проведення некропсій померлих від інфекційних, онкологічних, професійних захворювань та в усіх випадках розходження клінічного та патолого-анатомічного діагнозів за основним захворюванням з наступним заключенням матеріалів у парафінові блоки</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балів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оведення некропсій менше ніж 100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оведення 100 % некропсій.</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23. Комбустіологічна служба</w:t>
      </w:r>
    </w:p>
    <w:p>
      <w:pPr>
        <w:pStyle w:val="Normal"/>
        <w:shd w:fill="FFFFFF" w:val="clear"/>
        <w:spacing w:lineRule="auto" w:line="240" w:before="0" w:after="0"/>
        <w:jc w:val="both"/>
        <w:rPr/>
      </w:pPr>
      <w:r>
        <w:rPr/>
        <w:t>23.1. Відповідність середньому показника госпіталізацій хворих з опіками від загальної кількості зареєстрованих в області (від 25 % до 30 %)</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3.2. Відповідність середньому показника середньої тривалості перебування хворого на ліжку (12 - 14 діб)</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3.3. Відповідність середньому показника середньої площі опіків у хворих, які лікуються у відділенні (до 10 - 15 %)</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3.4. Відповідність середньому показника середнього терміну перебування важких хворих на ліжку до переведення в опікове відділення (від 1 до 2 діб)</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3.5. Відповідність середньому показника забезпеченості спеціалізованими ліжками дорослого та дитячого населення в області (на 10 тисяч населення від 0,25 до 0,3 ліжка)</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3.6. Відповідність середньому показника відсотка хворих з опіками, що лікувались в спеціалізованому відділенні серед числа пролікованих дітей (від 70 % до 75 %)</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3.7. Відповідність середньому показника середнього терміну перебування хворих на ліжку (для дорослих від 18 до 20 діб, для дітей від 14 до 16 діб)</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3.8. Відповідність середньому показника оперативної активності (більше 30 %)</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3.9. Відповідність середньому показнику відсотка хворих, яким проведено раннє оперативне лікування (від 30 % до 50 %)</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3.10. Відповідність середньому показника післяопераційних ускладнень (до 5 - 7 %)</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3.11. Відповідність середньому показника загальної летальності (для дорослих від 6 % до 8 %, для дітей до 1 %)</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3.12. Відповідність середньому показнику відсотка розходжень діагнозів (клінічного і патолого-анатомічного) до 5 %</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3.13. Відповідність середньому показнику відсотка хворих з числа госпіталізованих, яким проведена хірургічна реабілітація (від 8 % до 10 %)</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3.14. Наявність інформації щодо проведення систематичного аналізу завідувачем відділення, організації надання допомоги хворим з опіками з метою виявлення недоліків та попередження виникнення у майбутньому</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аналіз не проводиться або проводиться несистематич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аналіз проводиться систематично, розробляються заходи з попередження виникнення недоліків у майбутньому.</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24. Центри трансплантації</w:t>
      </w:r>
    </w:p>
    <w:p>
      <w:pPr>
        <w:pStyle w:val="Normal"/>
        <w:shd w:fill="FFFFFF" w:val="clear"/>
        <w:spacing w:lineRule="auto" w:line="240" w:before="0" w:after="0"/>
        <w:jc w:val="both"/>
        <w:rPr/>
      </w:pPr>
      <w:r>
        <w:rPr/>
        <w:t>24.1. Проведення в повному обсязі обстеження хворих на планове оперативне втручання на догоспітальному етапі</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проведення обстеження не здійснюється або здійснюється не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проведення обстеження здійснюється в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4.2. Наявність у центрі трансплантації лабораторії гемодіалізу та проведення плазмоферезу</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я або не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а та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4.3. Наявність у центрі трансплантації імунологічної лабораторії та проведення контролю імуносупресії</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я або не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а та проводи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4.4. Наявність у центрі трансплантації виїзної групи вилучення органів</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4.5. Наявність у центрі трансплантації морфологічної лабораторії</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4.6. Наявність у центрі трансплантації підготовлених фахівців для амбулаторного спостереження за хворими</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4.7. Укомплектованість центру трансплантації медичними працівниками</w:t>
      </w:r>
    </w:p>
    <w:tbl>
      <w:tblPr>
        <w:tblW w:w="8677" w:type="dxa"/>
        <w:jc w:val="left"/>
        <w:tblInd w:w="-15" w:type="dxa"/>
        <w:tblLayout w:type="fixed"/>
        <w:tblCellMar>
          <w:top w:w="0" w:type="dxa"/>
          <w:left w:w="0" w:type="dxa"/>
          <w:bottom w:w="0" w:type="dxa"/>
          <w:right w:w="0" w:type="dxa"/>
        </w:tblCellMar>
      </w:tblPr>
      <w:tblGrid>
        <w:gridCol w:w="1909"/>
        <w:gridCol w:w="1822"/>
        <w:gridCol w:w="4946"/>
      </w:tblGrid>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0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49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укомплектований;</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укомплектований.</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35"/>
          <w:szCs w:val="35"/>
          <w:lang w:eastAsia="uk-UA"/>
        </w:rPr>
      </w:pPr>
      <w:r>
        <w:rPr>
          <w:rFonts w:eastAsia="Times New Roman" w:cs="Times New Roman" w:ascii="Times New Roman" w:hAnsi="Times New Roman"/>
          <w:color w:val="000000"/>
          <w:sz w:val="35"/>
          <w:szCs w:val="35"/>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35"/>
          <w:szCs w:val="35"/>
          <w:lang w:eastAsia="uk-UA"/>
        </w:rPr>
      </w:pPr>
      <w:r>
        <w:rPr>
          <w:rFonts w:eastAsia="Times New Roman" w:cs="Times New Roman" w:ascii="Times New Roman" w:hAnsi="Times New Roman"/>
          <w:b/>
          <w:color w:val="000000"/>
          <w:sz w:val="35"/>
          <w:szCs w:val="35"/>
          <w:lang w:eastAsia="uk-UA"/>
        </w:rPr>
        <w:t>25. Медико-генетична служба</w:t>
      </w:r>
    </w:p>
    <w:p>
      <w:pPr>
        <w:pStyle w:val="Normal"/>
        <w:shd w:fill="FFFFFF" w:val="clear"/>
        <w:spacing w:lineRule="auto" w:line="240" w:before="0" w:after="0"/>
        <w:jc w:val="both"/>
        <w:rPr/>
      </w:pPr>
      <w:r>
        <w:rPr/>
        <w:t>25.1. Відповідність встановленим нормативам організаційних технологій, що застосовуються міжрайонним медико-генетичним кабінетом (далі - ММГК), медико-генетичним кабінетом (далі - МГК) та обласним медико-генетичним центром (далі - ОМГЦ)</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ют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ют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5.2. Наявність підтверджувальних документів щодо визначення напряму спеціалізації Спеціалізованого медико-генетичного центру (СМГЦ) визначеному рівню надання медико-генетичної допомоги населенню</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наяв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5.3. Забезпечення ММГК, МГК, СМГЦ та ОМГЦ медичними працівниками відповідно до штатних нормативів</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абезпече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абезпечені.</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5.4. Відповідність встановленим вимогам матеріально-технічного забезпечення ММГК, МГК, СМГЦ та ОМГЦ</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5.5. Здійснення ММГК, МГК та ОМГЦ лікувально-діагностичної та методичної діяльності в регіоні</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5.6. Ведення ММГК, МГК регіонального реєстру сімей зі спадковою патологією та вродженими вадами розвитку</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еде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еде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5.7. Здійснення ММГК, МГК диспансерного спостереження за сім'ями зі спадковою патологією</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5.8. Здійснення ММГК, МГК селективного скринінгу вагітних на виявлення вад розвитку плода</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5.9. Здійснення ММГК, МГК та ОМГЦ аналізу всіх випадків мертвонародження, перинатальної та дитячої смертності, спонтанних абортів у регіоні</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5.10. Здійснення ММГК, МГК та ОМГЦ контролю за проведенням преконцепційної профілактики вродженої та спадкової патології в закладах охорони здоров'я регіону</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5.11. Здійснення ММГК, МГК та ОМГЦ контролю за проведенням скринінгових програм у закладах охорони здоров'я регіону</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5.12. Здійснення ММГК, МГК та ОМГЦ контролю за проведенням пренатальної діагностики в закладах охорони здоров'я регіону</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5.13. Здійснення ОМГЦ перевірок діяльності ММГК та МГК регіону</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5.14. Відповідність лікувально-діагностичної роботи ОМГЦ рівню надання медико-генетичної допомоги</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5.15. Відповідність заповнення ММГК, МГК та ОМГЦ повідомлення на дитину з вродженими вадами розвитку</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відповідає.</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5.16. Здійснення ОМГЦ перевірок діяльності ММГК та МГК регіону</w:t>
      </w:r>
    </w:p>
    <w:tbl>
      <w:tblPr>
        <w:tblW w:w="8736" w:type="dxa"/>
        <w:jc w:val="left"/>
        <w:tblInd w:w="-15" w:type="dxa"/>
        <w:tblLayout w:type="fixed"/>
        <w:tblCellMar>
          <w:top w:w="0" w:type="dxa"/>
          <w:left w:w="0" w:type="dxa"/>
          <w:bottom w:w="0" w:type="dxa"/>
          <w:right w:w="0" w:type="dxa"/>
        </w:tblCellMar>
      </w:tblPr>
      <w:tblGrid>
        <w:gridCol w:w="1922"/>
        <w:gridCol w:w="1835"/>
        <w:gridCol w:w="2533"/>
        <w:gridCol w:w="2446"/>
      </w:tblGrid>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497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192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8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53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44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0" w:after="0"/>
        <w:jc w:val="both"/>
        <w:rPr/>
      </w:pPr>
      <w:r>
        <w:rPr/>
        <w:t>25.17. Здійснення СМГЦ контролю діяльності та аналізу якості медико-генетичної служби в Україні за визначеним напрямом діяльності та надання звітів до МОЗ</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0 балів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бали </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балів </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ид лікувально-профілактичної допомоги </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е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часткова відповідність </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ідповідність </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торинна </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третинна </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 - не здійснюєть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В - здійснюється частков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 здійснюєтьс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sz w:val="35"/>
          <w:szCs w:val="35"/>
          <w:lang w:eastAsia="uk-UA"/>
        </w:rPr>
      </w:pPr>
      <w:r>
        <w:rPr>
          <w:rFonts w:eastAsia="Times New Roman" w:cs="Times New Roman" w:ascii="Times New Roman" w:hAnsi="Times New Roman"/>
          <w:sz w:val="35"/>
          <w:lang w:eastAsia="uk-UA"/>
        </w:rPr>
        <w:t>26. Заклади переливання кров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6.1. Дотримання вимог щодо захисту прав донорі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1.1. Проведення занять з медичним персоналом щодо дотримання конфіденційності інформації про донора та осіб, які не можуть бути донорами</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rHeight w:val="99" w:hRule="atLeast"/>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заняття не проводя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заняття проводяться, що підтверджується документаль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1.2. Дотримання медичним персоналом принципу конфіденційності інформації</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е дотриму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дотриму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1.3. Дотримання умов щодо захисту інформації про донора та осіб, які не можуть бути донорами</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умови не дотримуються, доступ до інформації відкрити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умови дотримуються, доступ до інформації має лише визначений персонал.</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1.4. Дотримання процедури одержання інформованої добровільної згоди на виконання донації</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процедура не дотримується, відсутні підписи донорів в анкетах про інформовану добровільну згоду на виконання донації;</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інформована добровільна згода на виконання донації отримана не у всіх донорі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роцедура дотримується, інформована добровільна згода на виконання донації оформлюється належним чином.</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1.5. Наявність у закладі переливання крові умов для ознайомлення з анкетою донора та її заповнення донорами</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умови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умови наяв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1.6. Наявність у закладі переливання крові інформації, яка надається донорам</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інформація відсут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інформація наявна, але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інформація наявна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6.2. Відділ комплектування донорських кадрі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2.1. Наявність та відповідність необхідної облікової та звітної документації</w:t>
      </w:r>
    </w:p>
    <w:tbl>
      <w:tblPr>
        <w:tblW w:w="9655" w:type="dxa"/>
        <w:jc w:val="left"/>
        <w:tblInd w:w="-15" w:type="dxa"/>
        <w:tblLayout w:type="fixed"/>
        <w:tblCellMar>
          <w:top w:w="0" w:type="dxa"/>
          <w:left w:w="0" w:type="dxa"/>
          <w:bottom w:w="0" w:type="dxa"/>
          <w:right w:w="0" w:type="dxa"/>
        </w:tblCellMar>
      </w:tblPr>
      <w:tblGrid>
        <w:gridCol w:w="1835"/>
        <w:gridCol w:w="1641"/>
        <w:gridCol w:w="1641"/>
        <w:gridCol w:w="1641"/>
        <w:gridCol w:w="1352"/>
        <w:gridCol w:w="1545"/>
      </w:tblGrid>
      <w:tr>
        <w:trPr/>
        <w:tc>
          <w:tcPr>
            <w:tcW w:w="18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289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мінімальна відповідність</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документація відсут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МВ - документація наявна, але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документація наявна, але невідповідно оформле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документація наявна та відповідно оформле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2.2. Забезпечення взаємодії відділу комплектування донорських кадрів з відповідними територіальними службами щодо отримання інформації про захворювання осіб на інфекції</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заємодію не забезпече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забезпечено взаємодію, але не з усіма відповідними територіальними службами;</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заємодію забезпечено з усіма відповідними територіальними службами, що підтверджується документаль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2.3. Дотримання вимог щодо ведення карт донорів</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донорські карти не ведуться та/або не містять інформації щодо паспортних даних донор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донорські карти ведуться, але записи вносяться несвоєчасно або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едення донорських карт відповідне, інформація вноситься своєчасно та у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2.4. Наявність картотеки обліку донорів</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я картотека обліку донорі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існує картотека обліку донорів на паперових носіях (неавтоматизова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а картотека обліку донорів на паперових носіях та автоматизована (комп'ютер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2.5. Наявність архіву облікових форм</w:t>
      </w:r>
    </w:p>
    <w:tbl>
      <w:tblPr>
        <w:tblW w:w="9655" w:type="dxa"/>
        <w:jc w:val="left"/>
        <w:tblInd w:w="-15" w:type="dxa"/>
        <w:tblLayout w:type="fixed"/>
        <w:tblCellMar>
          <w:top w:w="0" w:type="dxa"/>
          <w:left w:w="0" w:type="dxa"/>
          <w:bottom w:w="0" w:type="dxa"/>
          <w:right w:w="0" w:type="dxa"/>
        </w:tblCellMar>
      </w:tblPr>
      <w:tblGrid>
        <w:gridCol w:w="2606"/>
        <w:gridCol w:w="2414"/>
        <w:gridCol w:w="2414"/>
        <w:gridCol w:w="2221"/>
      </w:tblGrid>
      <w:tr>
        <w:trPr/>
        <w:tc>
          <w:tcPr>
            <w:tcW w:w="260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2414"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635"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rHeight w:val="239" w:hRule="atLeast"/>
        </w:trPr>
        <w:tc>
          <w:tcPr>
            <w:tcW w:w="260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2414"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414"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22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архів відсутні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архів наявни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2.6. Наявність реєстру осіб, яким відмовлено у донорстві</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реєстр відсутні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реєстр існує на паперових носіях (неавтоматизовани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реєстр наявний на паперових носіях та автоматизований (комп'ютерни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2.7. Наявність стандартних операційних процедур, затверджених керівником закладу</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стандартні операційні процедури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стандартні операційні процедури наявні та/або не в повному обсязі, невідповідно затвердже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стандартні операційні процедури наявні в повному обсязі та відповідно затвердже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2.8. Дотримання процедури одержання інформованої добровільної згоди про використання персональних даних</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процедура не дотриму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роцедура дотриму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6.3. Відділ заготівлі крові та її компоненті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3.1. Наявність та відповідність ведення облікової та звітної документації</w:t>
      </w:r>
    </w:p>
    <w:tbl>
      <w:tblPr>
        <w:tblW w:w="9655" w:type="dxa"/>
        <w:jc w:val="left"/>
        <w:tblInd w:w="-15" w:type="dxa"/>
        <w:tblLayout w:type="fixed"/>
        <w:tblCellMar>
          <w:top w:w="0" w:type="dxa"/>
          <w:left w:w="0" w:type="dxa"/>
          <w:bottom w:w="0" w:type="dxa"/>
          <w:right w:w="0" w:type="dxa"/>
        </w:tblCellMar>
      </w:tblPr>
      <w:tblGrid>
        <w:gridCol w:w="1835"/>
        <w:gridCol w:w="1641"/>
        <w:gridCol w:w="1641"/>
        <w:gridCol w:w="1641"/>
        <w:gridCol w:w="1352"/>
        <w:gridCol w:w="1545"/>
      </w:tblGrid>
      <w:tr>
        <w:trPr/>
        <w:tc>
          <w:tcPr>
            <w:tcW w:w="18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289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мінімальна відповідність</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документація відсут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МВ - документація наявна, але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документація наявна, але невідповідно веде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документація наявна та відповідно веде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3.2. Відповідність випуску продуктів донорської крові затвердженому переліку у закладі переливання крові</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иготовляється до 25 % продуктів від затвердженого переліку;</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виготовляється від 26 до 50 % продуктів від затвердженого переліку;</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иготовляється більше 51 % продуктів від затвердженого переліку.</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3.3. Відповідність маркування продуктів донорської крові затвердженим вимогам</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маркування не відповідає затвердженим вимогам;</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маркування частково відповідає затвердженим вимогам;</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маркування відповідає затвердженим вимогам.</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3.4. Наявність обладнання для стандартизації дози консервованої крові</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обладнання відсутнє;</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обладнання наявне, використовуються ваги та/або ваги-помішувач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3.5. Застосування сучасних методів заготівлі плазми</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заготівля плазми здійснюється методом спонтанного осідан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МВ - заготівля плазми здійснюється тільки методом центрифугування консервованої кров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заготівля плазми здійснюється методами центрифугування консервованої крові та плазмаферезу.</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3.6. Застосування методу плазмаферезу при заготівлі плазми</w:t>
      </w:r>
    </w:p>
    <w:tbl>
      <w:tblPr>
        <w:tblW w:w="9655" w:type="dxa"/>
        <w:jc w:val="left"/>
        <w:tblInd w:w="-15" w:type="dxa"/>
        <w:tblLayout w:type="fixed"/>
        <w:tblCellMar>
          <w:top w:w="0" w:type="dxa"/>
          <w:left w:w="0" w:type="dxa"/>
          <w:bottom w:w="0" w:type="dxa"/>
          <w:right w:w="0" w:type="dxa"/>
        </w:tblCellMar>
      </w:tblPr>
      <w:tblGrid>
        <w:gridCol w:w="1820"/>
        <w:gridCol w:w="1555"/>
        <w:gridCol w:w="1555"/>
        <w:gridCol w:w="1555"/>
        <w:gridCol w:w="1392"/>
        <w:gridCol w:w="1778"/>
      </w:tblGrid>
      <w:tr>
        <w:trPr/>
        <w:tc>
          <w:tcPr>
            <w:tcW w:w="18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317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мінімальна відповідність</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1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1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методом плазмаферезу заготовлено до 10 % від загального об'єму плазми;</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МВ - методом плазмаферезу заготовлено від 11 до 20 % від загального об'єму плазми;</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методом плазмаферезу заготовлено від 21 до 30 % від загального об'єму плазми;</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методом плазмаферезу заготовлено більше 31 % від загального об'єму плазми.</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3.7. Застосування методу лейкофільтрації при виготовленні компонентів донорської крові</w:t>
      </w:r>
    </w:p>
    <w:tbl>
      <w:tblPr>
        <w:tblW w:w="9655" w:type="dxa"/>
        <w:jc w:val="left"/>
        <w:tblInd w:w="-15" w:type="dxa"/>
        <w:tblLayout w:type="fixed"/>
        <w:tblCellMar>
          <w:top w:w="0" w:type="dxa"/>
          <w:left w:w="0" w:type="dxa"/>
          <w:bottom w:w="0" w:type="dxa"/>
          <w:right w:w="0" w:type="dxa"/>
        </w:tblCellMar>
      </w:tblPr>
      <w:tblGrid>
        <w:gridCol w:w="1820"/>
        <w:gridCol w:w="1555"/>
        <w:gridCol w:w="1555"/>
        <w:gridCol w:w="1555"/>
        <w:gridCol w:w="1392"/>
        <w:gridCol w:w="1778"/>
      </w:tblGrid>
      <w:tr>
        <w:trPr/>
        <w:tc>
          <w:tcPr>
            <w:tcW w:w="18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317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мінімальна відповідність</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1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1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методом лейкофільтрації виготовлено до 5 % від заготовлених компонентів донорської кров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МВ - методом лейкофільтрації виготовлено від 6 до 10 % від заготовлених компонентів донорської кров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методом лейкофільтрації виготовлено від 11 до 30 % від заготовлених компонентів донорської кров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методом лейкофільтрації виготовлено від 31 % і більше від заготовлених компонентів донорської кров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3.8. Наявність обладнання для вірусінактивації компонентів донорської крові</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обладнання відсутнє;</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обладнання наявне.</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3.9. Наявність стандартних операційних процедур, затверджених керівником закладу охорони здоров'я</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стандартні операційні процедури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стандартні операційні процедури наявні та/або не в повному обсязі, невідповідно затвердже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стандартні операційні процедури наявні в повному обсязі та відповідно затвердже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3.10. Здійснення контролю за можливими ускладненнями, що виникають після проведення донацій</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контроль не здійсню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контроль здійснюється, у разі наявності ускладнень кожен такий випадок детально розбирається, розробляються заходи для попередження такого в майбутньому.</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3.11. Наявність медичного обладнання та лікарських засобів для надання екстреної медичної допомоги донорам</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медичне обладнання та лікарські засоби для надання екстреної медичної допомоги донорам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медичне обладнання та лікарські засоби для надання екстреної медичної допомоги наявне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медичне обладнання та лікарські засоби для надання екстреної медичної допомоги наявне у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3.12. Наявність обладнання для заморожування плазми (температура заморожування мінус 70° C та нижче)</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обладнання відсутнє;</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обладнання наявне.</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3.13. Дотримання вимог чинних нормативно-правових актів з питань проведення карантинізації донорської плазми</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имоги виконуються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имоги виконуються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3.14. Проведення контролю якості заготовленої консервованої крові та її компонентів</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контроль не проводи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контроль проводиться, але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контроль проводиться відповідно до існуючих вимог.</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3.15. Відповідність заготовленої консервованої крові та її компонентів параметрам якості</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параметрам якості відповідає менше 75 % досліджених доз;</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параметрам якості відповідає від 75 до 89 % досліджених доз;</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араметрам якості відповідає більше 90 % досліджених доз.</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6.4. Відділ організації і трансфузіологічної допомоги</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4.1. Забезпечення щомісячного інформування керівників структурних підрозділів закладу переливання крові про результати аналізу даних щодо діяльності закладу</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інформування не здійсню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інформування здійсню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4.2. Дотримання вимог щодо ведення звітної документації</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звітність ведеться, але не відповідно до затверджених форм;</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звітність ведеться відповідно до затверджених форм.</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4.3. Дотримання строків подання звітності</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строки не дотриму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строки дотриму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4.4. Проведення контролю за наданням трансфузійної допомоги в закладах відповідних територіальних одиниць</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контроль відсутні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контроль за наданням трансфузійної допомоги проводиться, що підтверджується документально, але перерви між перевірками перевищують 2 роки;</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контроль за наданням трансфузійної допомоги проводиться, що підтверджується документально, перерви між перевірками не перевищують 2 роки.</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6.5. Експедиці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5.1. Наявність та відповідність необхідної облікової та звітної документації</w:t>
      </w:r>
    </w:p>
    <w:tbl>
      <w:tblPr>
        <w:tblW w:w="9655" w:type="dxa"/>
        <w:jc w:val="left"/>
        <w:tblInd w:w="-15" w:type="dxa"/>
        <w:tblLayout w:type="fixed"/>
        <w:tblCellMar>
          <w:top w:w="0" w:type="dxa"/>
          <w:left w:w="0" w:type="dxa"/>
          <w:bottom w:w="0" w:type="dxa"/>
          <w:right w:w="0" w:type="dxa"/>
        </w:tblCellMar>
      </w:tblPr>
      <w:tblGrid>
        <w:gridCol w:w="1835"/>
        <w:gridCol w:w="1641"/>
        <w:gridCol w:w="1641"/>
        <w:gridCol w:w="1641"/>
        <w:gridCol w:w="1352"/>
        <w:gridCol w:w="1545"/>
      </w:tblGrid>
      <w:tr>
        <w:trPr/>
        <w:tc>
          <w:tcPr>
            <w:tcW w:w="18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289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мінімальна відповідність</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1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1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документація відсут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МВ - документація наявна, але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документація наявна, але невідповідно оформле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документація наявна та відповідно оформле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5.2. Наявність окремих приміщень та умов для зберігання компонентів та препаратів донорської крові</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окремі приміщення відсутні, умови зберігання не відповідають вимогам;</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окремі приміщення відсутні, умови зберігання відповідають вимогам, що підтверджується документаль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і окремі приміщення, умови зберігання відповідають вимогам, що підтверджується документаль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5.3. Забезпечення холодильним та морозильним устаткуванням для зберігання запасу компонентів крові та проведення карантинізації плазми</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едостатнє забезпечення устаткуванням;</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достатньо устаткування для зберігання запасу компонентів крові, але недостатньо для проведення карантинізації всієї заготовленої плазми;</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забезпечення устаткуванням достатнє для зберігання запасу компонентів крові та для проведення карантинізації всієї заготовленої плазми.</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5.4. Забезпечення засобами для транспортування компонентів донорської крові з дотриманням холодового ланцюга</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засоби для транспортування компонентів донорської крові відсутні або в недостатній кількост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і в достатній кількост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5.5. Здійснення контролю за рухом компонентів та препаратів донорської крові</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контроль здійснюється, але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контроль здійснюється в повному обсязі на паперових носіях (неавтоматизовани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контроль здійснюється в повному обсязі на паперових носіях та автоматизовано (комп'ютерне забезпечен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5.6. Дотримання вимог щодо прийому заявок від закладів, проведення обліку видачі компонентів та препаратів крові</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облік ведеться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облік ведеться в повному обсязі на паперових носіях (неавтоматизова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облік ведеться в повному обсязі на паперових носіях та автоматизовано (комп'ютерне забезпечен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5.7. Забезпечення цілодобового відпуску компонентів та препаратів крові</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цілодобовий відпуск не забезпече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цілодобовий відпуск забезпече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5.8. Здійснення контролю за рухом компонентів донорської крові від донора до реципієнта і навпаки</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контроль не здійсню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здійснюється контроль за рухом компонентів донорської крові від донора до реципієнт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здійснюється контроль за рухом компонентів донорської крові від донора до реципієнта та навпаки.</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5.9. Наявність стандартних операційних процедур, затверджених керівником закладу</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стандартні операційні процедури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стандартні операційні процедури наявні та/або не в повному обсязі, невідповідно затвердже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стандартні операційні процедури наявні в повному обсязі та відповідно затвердже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6.6. Відділ виробництва препаратів крові (для закладів служби крові, які виробляють препарати донорської кров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6.1. Наявність та відповідність необхідної облікової та звітної документації</w:t>
      </w:r>
    </w:p>
    <w:tbl>
      <w:tblPr>
        <w:tblW w:w="9655" w:type="dxa"/>
        <w:jc w:val="left"/>
        <w:tblInd w:w="-15" w:type="dxa"/>
        <w:tblLayout w:type="fixed"/>
        <w:tblCellMar>
          <w:top w:w="0" w:type="dxa"/>
          <w:left w:w="0" w:type="dxa"/>
          <w:bottom w:w="0" w:type="dxa"/>
          <w:right w:w="0" w:type="dxa"/>
        </w:tblCellMar>
      </w:tblPr>
      <w:tblGrid>
        <w:gridCol w:w="1820"/>
        <w:gridCol w:w="1555"/>
        <w:gridCol w:w="1555"/>
        <w:gridCol w:w="1555"/>
        <w:gridCol w:w="1392"/>
        <w:gridCol w:w="1778"/>
      </w:tblGrid>
      <w:tr>
        <w:trPr/>
        <w:tc>
          <w:tcPr>
            <w:tcW w:w="18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317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мінімальна відповідність</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1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1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документація відсут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МВ - документація наявна, але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документація наявна, але невідповідно оформле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документація наявна та відповідно оформле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6.2. Відповідність оснащення відділу необхідному переліку продукції, що випускається</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оснащення не відповідає переліку продукції, що випуска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оснащення відповідає переліку продукції, що випуска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6.3. Забезпечення бактерицидними опромінювачами для знезараження повітря виробничих приміщень</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е забезпече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забезпече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6.4. Забезпечення реагентами, контрольним матеріалом та витратними матеріалами</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частково забезпечений реагентами та витратними матеріалами, відсутній контрольний матеріал;</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забезпечений реагентами, контрольним матеріалом та витратними матеріалами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забезпечений реагентами, контрольним матеріалом та витратними матеріалами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6.5. Дотримання вимог щодо зберігання реагентів та контрольних матеріалів</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6.6. Наявність у закладі переливання крові умов (приміщень, спеціальних меблів) для зберігання імунобіологічних препаратів</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умови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умови наяв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6.7. Здійснення контролю за температурою і вологістю повітря в приміщеннях для зберігання імунобіологічних препаратів</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контроль не здійсню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контроль здійснюється несистематич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контроль здійснюється систематично, що документально підтверджу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6.8. Наявність відокремлених зон для карантинної та відкликаної продукції</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окремлені зони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ідокремлені зони наяв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6.9. Наявність технологічних регламентів на виробництво медичних імунобіологічних препаратів</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0 балів</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технологічні регламенти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технологічні регламенти розроблені не на всі імунобіологічні препарати та/або не затвердже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технологічні регламенти наявні і затвердже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6.10. Наявність реєстраційних посвідчень на лікарські засоби (медичні імунобіологічні препарати), які виробляються закладом переливання крові</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0 балів</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реєстраційні посвідчення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реєстраційні посвідчення наявні частков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реєстраційні посвідчення наявні на всі імунобіологічні препарати, які виробляються закладом переливання кров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6.11. Відповідність виготовленої продукції встановленим вимогам щодо стерильності, токсичності, пірогенності та фізико-хімічних властивостей</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0 балів</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за рік забраковано 2 % і більше серій від загальної кількості виготовленої продукції;</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за рік забраковано від 1 до 2 % серій від загальної кількості виготовленої продукції;</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за рік забраковано до 1 % і менше серій від загальної кількості виготовленої продукції.</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6.12. Наявність протоколів виготовлення препаратів крові</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0 балів</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протоколи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протоколи розроблені, але їх ведення не відповідає технологічним регламентам;</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ротоколи наявні та ведуться відповідно до технологічних регламенті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6.13. Наявність договору між закладом переливання крові і лабораторією зовнішнього контролю про здійснення контролю якості препаратів крові</w:t>
      </w:r>
    </w:p>
    <w:tbl>
      <w:tblPr>
        <w:tblW w:w="9277" w:type="dxa"/>
        <w:jc w:val="left"/>
        <w:tblInd w:w="-15" w:type="dxa"/>
        <w:tblLayout w:type="fixed"/>
        <w:tblCellMar>
          <w:top w:w="0" w:type="dxa"/>
          <w:left w:w="0" w:type="dxa"/>
          <w:bottom w:w="0" w:type="dxa"/>
          <w:right w:w="0" w:type="dxa"/>
        </w:tblCellMar>
      </w:tblPr>
      <w:tblGrid>
        <w:gridCol w:w="2041"/>
        <w:gridCol w:w="1948"/>
        <w:gridCol w:w="2876"/>
        <w:gridCol w:w="2412"/>
      </w:tblGrid>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4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8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41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договір відсутні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договір наявни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6.14. Здійснення постійного зовнішнього контролю якості препаратів крові</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зовнішній контроль якості препаратів крові не здійсню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зовнішній контроль якості здійснюється частков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здійснюється зовнішній контроль якості всіх серій препаратів крові, що документально підтверджу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6.15. Наявність стандартних операційних процедур, затверджених керівником закладу переливання крові</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стандартні операційні процедури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стандартні операційні процедури наявні та/або не в повному обсязі, невідповідно затвердже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стандартні операційні процедури наявні в повному обсязі та відповідно затвердже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6.16. Відповідність показника виходу 10 % розчину альбуміну з одного літра плазми</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2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ихід 10 % розчину альбуміну не перевищує 200 мл;</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вихід 10 % розчину альбуміну становить від 201 до 220 мл;</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ихід 10 % розчину альбуміну становить від 221 мл і більше.</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6.17. Проведення тестування виробничих пулів відповідно до вимог затвердженого технологічного регламенту</w:t>
      </w:r>
    </w:p>
    <w:tbl>
      <w:tblPr>
        <w:tblW w:w="9655" w:type="dxa"/>
        <w:jc w:val="left"/>
        <w:tblInd w:w="-15" w:type="dxa"/>
        <w:tblLayout w:type="fixed"/>
        <w:tblCellMar>
          <w:top w:w="0" w:type="dxa"/>
          <w:left w:w="0" w:type="dxa"/>
          <w:bottom w:w="0" w:type="dxa"/>
          <w:right w:w="0" w:type="dxa"/>
        </w:tblCellMar>
      </w:tblPr>
      <w:tblGrid>
        <w:gridCol w:w="2027"/>
        <w:gridCol w:w="1738"/>
        <w:gridCol w:w="1738"/>
        <w:gridCol w:w="2124"/>
        <w:gridCol w:w="2028"/>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0 балів</w:t>
            </w:r>
          </w:p>
        </w:tc>
        <w:tc>
          <w:tcPr>
            <w:tcW w:w="4152"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21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торинна</w:t>
            </w:r>
          </w:p>
        </w:tc>
        <w:tc>
          <w:tcPr>
            <w:tcW w:w="2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тестування не проводи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тестування проводиться не на всі передбачені маркери гемотрансмісивних інфекці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тестування проводиться на всі передбачені маркери гемотрансмісивних інфекцій.</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sz w:val="35"/>
          <w:szCs w:val="27"/>
          <w:lang w:eastAsia="uk-UA"/>
        </w:rPr>
      </w:pPr>
      <w:r>
        <w:rPr>
          <w:rFonts w:eastAsia="Times New Roman" w:cs="Times New Roman" w:ascii="Times New Roman" w:hAnsi="Times New Roman"/>
          <w:sz w:val="35"/>
          <w:szCs w:val="27"/>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35"/>
          <w:szCs w:val="35"/>
          <w:lang w:eastAsia="uk-UA"/>
        </w:rPr>
      </w:pPr>
      <w:r>
        <w:rPr>
          <w:rFonts w:eastAsia="Times New Roman" w:cs="Times New Roman" w:ascii="Times New Roman" w:hAnsi="Times New Roman"/>
          <w:b/>
          <w:sz w:val="35"/>
          <w:lang w:eastAsia="uk-UA"/>
        </w:rPr>
        <w:t>27. Центр з профілактики та боротьби зі СНІДом</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1. Наявність ліцензії на право провадження господарської діяльності, пов'язаної з обігом наркотичних засобів</w:t>
      </w:r>
    </w:p>
    <w:tbl>
      <w:tblPr>
        <w:tblW w:w="8667" w:type="dxa"/>
        <w:jc w:val="left"/>
        <w:tblInd w:w="-15" w:type="dxa"/>
        <w:tblLayout w:type="fixed"/>
        <w:tblCellMar>
          <w:top w:w="0" w:type="dxa"/>
          <w:left w:w="0" w:type="dxa"/>
          <w:bottom w:w="0" w:type="dxa"/>
          <w:right w:w="0" w:type="dxa"/>
        </w:tblCellMar>
      </w:tblPr>
      <w:tblGrid>
        <w:gridCol w:w="1820"/>
        <w:gridCol w:w="1820"/>
        <w:gridCol w:w="502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2. Наявність та укомплектованість посади провізора (фармацевта)</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посада відсут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посада наявна, але не укомплектова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осада наявна та укомплектова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3. Наявність та укомплектованість посади фтизіатра</w:t>
      </w:r>
    </w:p>
    <w:tbl>
      <w:tblPr>
        <w:tblW w:w="9655" w:type="dxa"/>
        <w:jc w:val="left"/>
        <w:tblInd w:w="-15" w:type="dxa"/>
        <w:tblLayout w:type="fixed"/>
        <w:tblCellMar>
          <w:top w:w="0" w:type="dxa"/>
          <w:left w:w="0" w:type="dxa"/>
          <w:bottom w:w="0" w:type="dxa"/>
          <w:right w:w="0" w:type="dxa"/>
        </w:tblCellMar>
      </w:tblPr>
      <w:tblGrid>
        <w:gridCol w:w="1820"/>
        <w:gridCol w:w="1692"/>
        <w:gridCol w:w="1555"/>
        <w:gridCol w:w="4588"/>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69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155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58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69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55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458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посада відсут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посада наявна, але не укомплектова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осада наявна та укомплектова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4. Наявність документального підтвердження проходження лікарями амбулаторно-поліклінічного та стаціонарного відділень курсів тематичного удосконалення з питань надання медичної допомоги ВІЛ-інфікованим особам та антиретровірусного лікування у вищих медичних навчальних закладах післядипломної освіти</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документальне підтвердження відсутнє;</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документальне підтвердження наявне.</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5. Наявність у центрі лабораторії діагностики ВІЛ-інфекції та проведення підтверджувальних досліджень</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лабораторія відсут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лабораторія наявн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6. Наявність у центрі вірусологічної та імунологічної лабораторій для проведення моніторингу перебігу ВІЛ-інфекції та ефективності антиретровірусної терапії</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ість вірусологічної та імунологічної лабораторі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наявність імунологічної лабораторії та відсутність вірусологічної;</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ість вірусологічної та імунологічної лабораторі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7. Відповідність складських приміщень обсягам антиретровірусного лікування</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е відповідають;</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ідповідають.</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8. Наявність достатньої кількості холодильного обладнання для забезпечення зберігання антиретровірусних препаратів, тест-систем та архіву препаратів</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є;</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е.</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9. Забезпечення повного комплексу лабораторних обстежень ВІЛ-інфікованих осіб відповідно до стандартів та клінічних протоколів</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0 балів</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е забезпече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забезпечено частково (не менше 70 % від повного комплексу лабораторного обстеженн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забезпечено в повному обсязі, що підтверджено документаль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10. Дотримання вимог інфекційного контролю за туберкульозом відповідно до Стандарту інфекційного контролю за туберкульозом в лікувально-профілактичних закладах, місцях довгострокового перебування людей та проживання хворих на туберкульоз, затвердженого наказом Міністерства охорони здоров'я України від 18 серпня 2010 року N 684, зареєстрованого в Міністерстві юстиції України 10 вересня 2010 року за N 803/18098</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имоги не дотриму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имоги дотриму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11. Наявність умов для проведення екстреної постконтактної профілактики інфікування ВІЛ, у тому числі медикаментозної, населенню та медичним працівникам, здійснення диспансерного нагляду за постраждалими</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умови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умови наяв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12. Забезпечення центру нормативно-правовими актами з питань ВІЛ/СНІДу</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е забезпечени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забезпечени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13. Здійснення щомісячного аналізу епідемічної ситуації з ВІЛ-інфекції в розрізі адміністративно-територіальних одиниць за віком та статтю</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аналіз не здійсню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аналіз здійснюється частково (не менше 80 %);</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аналіз здійснюється, що документально підтверджен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14. Здійснення моніторингу профілактики передачі ВІЛ від матері до дитини та аналізу його результатів у регіоні</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е здійсню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здійсню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15. Забезпечення функціонування у повному обсязі програмного комплексу реєстрації ВІЛ-інфікованих та хворих на СНІД осіб</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е забезпечу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часткове забезпечення без використання аналітичних можливосте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забезпечу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16. Наявність затвердженого положення про регіональну систему моніторингу та оцінки виконання заходів з протидії ВІЛ-інфекції/СНІДу та регіонального плану моніторингу і оцінки</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є;</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е.</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17. Здійснення щоквартального аналізу якості антиретровірусної терапії</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аналіз не здійсню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аналіз здійснюється, але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аналіз здійснюється, що документально підтверджу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18. Здійснення розгляду випадків смерті ВІЛ-інфікованих осіб</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розгляд не здійсню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розгляд здійснюється, але не в повному обсязі (не менше 90 % випадкі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розгляд здійснюється, що документально підтверджує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19. Наявність документального підтвердження постконтактної профілактики, профілактики передачі ВІЛ від матері до дитини, епідеміологічного нагляду та надання медичної допомоги ВІЛ-інфікованим і хворим на СНІД особам відповідної адміністративно-територіальної одиниці</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є;</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наявне, але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е.</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20. Наявність регіонального Комплексного плану розширення доступу населення до профілактики ВІЛ-інфекції, діагностики, лікування, догляду та підтримки хворих на ВІЛ-інфекцію/СНІД, звітів щодо його виконання</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і план та звіт за останній звітний період;</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наявний план, але відсутній звіт за останній звітний період;</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і план та звіт за останній звітний період.</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21. Наявність документального підтвердження взаємодії з регіональною радою з ТБ/ВІЛ (плани роботи та засідань, протокольні рішення, реагування на рішення)</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є;</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е.</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22. Наявність у центрі функціонуючих електронних інструментів планування та обліку антиретровірусних препаратів</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 бал</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наявний функціонуючий електронний інструмент моніторингу руху та витрат антиретровірусних препаратів та відсутній функціонуючий електронний інструмент планування потреб антиретровірусних препараті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23. Проведення у центрі замісної підтримувальної терапії</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0 балів</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е проводи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роводи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24. Дотримання вимог щодо діагностики інфекцій, що передаються статевим шляхом, у ВІЛ-інфікованих осіб відповідно до нормативної бази</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е дотриму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дотриму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25. Дотримання вимог щодо діагностики опортуністичних інфекцій у ВІЛ-інфікованих осіб відповідно до стандартів та клінічних протоколів</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е дотриму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дотримую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26. Проведення діагностики, профілактики та лікування туберкульозу у ВІЛ-інфікованих осіб</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0 балів</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е проводя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проводяться діагностика та профілактика туберкульозу;</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роводяться діагностика, профілактика та лікування туберкульозу відповідно до встановлених вимог.</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27. Проведення діагностики вірусних гепатитів, лікування та лабораторного моніторингу його ефективності у ВІЛ-інфікованих осіб</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0 балів</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е проводяться;</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проводиться діагностика;</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роводяться діагностика, лікування та лабораторний моніторинг його ефективності відповідно до встановлених вимог.</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28. Забезпечення якісного надання передтестового та післятестового консультування пацієнтів при тестуванні на ВІЛ-інфекцію за інформованою добровільною згодою</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оток осіб, які звернулися за результатом тестування на ВІЛ-інфекцію, менше 50 %;</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відсоток осіб, які звернулися за результатом тестування на ВІЛ-інфекцію, не менше 50 %;</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ідсоток осіб, які звернулися за результатом тестування на ВІЛ-інфекцію, більше 90 %.</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29. Забезпечення взяття на диспансерний облік всіх ВІЛ-інфікованих та хворих на СНІД осіб, які проживають на території адміністративно-територіальної одиниці</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0 балів</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зято на облік менше 50 % ВІЛ-позитивних осіб;</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взято на облік до 65 % ВІЛ-позитивних осіб;</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зято на облік більше 80 % ВІЛ-позитивних осіб.</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30. Відповідність ведення форми первинної облікової документації N 030-5/о "Контрольна карта диспансерного нагляду за ВІЛ-інфікованою особою", затвердженої наказом Міністерства охорони здоров'я України від 21 березня 2012 року N 182, зареєстрованим у Міністерстві юстиції України 18 травня 2012 року за N 794/21107</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0 балів</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е відповідне;</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записи вносяться несвоєчасно або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едення форми первинної облікової документації відповідне.</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31. Відповідність ведення форми первинної облікової документації N 510-3/о "Журнал реєстрації пацієнтів, які перебувають на антиретровірусній терапії у закладі охорони здоров'я", затвердженоїнаказом Міністерства охорони здоров'я України від 21 березня 2012 року N 182, зареєстрованим у Міністерстві юстиції України 18 травня 2012 року за N 794/21107</w:t>
      </w:r>
    </w:p>
    <w:tbl>
      <w:tblPr>
        <w:tblW w:w="9655" w:type="dxa"/>
        <w:jc w:val="left"/>
        <w:tblInd w:w="-15" w:type="dxa"/>
        <w:tblLayout w:type="fixed"/>
        <w:tblCellMar>
          <w:top w:w="0" w:type="dxa"/>
          <w:left w:w="0" w:type="dxa"/>
          <w:bottom w:w="0" w:type="dxa"/>
          <w:right w:w="0" w:type="dxa"/>
        </w:tblCellMar>
      </w:tblPr>
      <w:tblGrid>
        <w:gridCol w:w="2027"/>
        <w:gridCol w:w="1738"/>
        <w:gridCol w:w="1738"/>
        <w:gridCol w:w="4152"/>
      </w:tblGrid>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10 балів</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202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асткова відповідність</w:t>
            </w:r>
          </w:p>
        </w:tc>
        <w:tc>
          <w:tcPr>
            <w:tcW w:w="173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4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не відповідає, до первинної облікової документації не вносяться дані щодо моніторингу стану здоров'я пацієнта у часі шляхом систематичного спостереження за ефективністю антиретровірусної терапії, за токсичними ефектами антиретровірусних препаратів, за прихильністю, за причинами заміни антиретровірусних препаратів у схемах тощо;</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ЧВ - відповідає частково, записи вносяться несвоєчасно та/або не в повному обсяз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ведення форми первинної облікової документації відповідає встановленим вимогам.</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32. Наявність алгоритмів взаємодії з питань надання медичної допомоги ВІЛ-інфікованим та хворим на СНІД між закладами I, II та III рівня надання медичної допомоги</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алгоритми відсут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алгоритми наявні.</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33. Наявність документального підтвердження взаємодії центру з установами та організаціями у сфері боротьби із захворюванням на ВІЛ-інфекцію/СНІД</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5 балів</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відсутнє;</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наявне.</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34. Наявність у базі даних та відповідність середньостатистичному по Україні показнику охоплення антиретровірусною терапією усіх ВІЛ-інфікованих осіб, які її потребують</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показник відсутній або нижчий, ніж середньостатистични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35. Наявність у базі даних та відповідність середньостатистичному по Україні показнику охоплення антиретровірусною терапією ВІЛ-інфікованих осіб, хворих на туберкульоз</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показник відсутній або нижчий, ніж середньостатистични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36. Наявність та відповідність середньостатистичному по Україні показнику охоплення антиретровірусною терапією ВІЛ-інфікованих споживачів ін'єкційних наркотиків</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показник відсутній або нижчий, ніж середньостатистични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 - показник відповідає середньостатистичному.</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37. Наявність у базі даних та відповідність середньостатистичному по Україні показнику утримання на антиретровірусній терапії через 12, 24, 48 місяців</w:t>
      </w:r>
    </w:p>
    <w:tbl>
      <w:tblPr>
        <w:tblW w:w="8667" w:type="dxa"/>
        <w:jc w:val="left"/>
        <w:tblInd w:w="-15" w:type="dxa"/>
        <w:tblLayout w:type="fixed"/>
        <w:tblCellMar>
          <w:top w:w="0" w:type="dxa"/>
          <w:left w:w="0" w:type="dxa"/>
          <w:bottom w:w="0" w:type="dxa"/>
          <w:right w:w="0" w:type="dxa"/>
        </w:tblCellMar>
      </w:tblPr>
      <w:tblGrid>
        <w:gridCol w:w="1820"/>
        <w:gridCol w:w="1560"/>
        <w:gridCol w:w="5287"/>
      </w:tblGrid>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0 балів</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3 бали</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ид лікувально-профілактичної допомоги</w:t>
            </w:r>
          </w:p>
        </w:tc>
      </w:tr>
      <w:tr>
        <w:trPr/>
        <w:tc>
          <w:tcPr>
            <w:tcW w:w="18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евідповідність</w:t>
            </w:r>
          </w:p>
        </w:tc>
        <w:tc>
          <w:tcPr>
            <w:tcW w:w="156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відповідність</w:t>
            </w:r>
          </w:p>
        </w:tc>
        <w:tc>
          <w:tcPr>
            <w:tcW w:w="528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третинна</w:t>
            </w:r>
          </w:p>
        </w:tc>
      </w:tr>
    </w:tbl>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ОВ:</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lang w:eastAsia="uk-UA"/>
        </w:rPr>
        <w:t>Н - показник відсутній або нижчий, ніж середньостатистичний;</w:t>
      </w:r>
    </w:p>
    <w:p>
      <w:pPr>
        <w:pStyle w:val="Normal"/>
        <w:shd w:fill="FFFFFF" w:val="clea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 - показник відповідає середньостатистичному.</w:t>
      </w:r>
    </w:p>
    <w:tbl>
      <w:tblPr>
        <w:tblW w:w="5000" w:type="pct"/>
        <w:jc w:val="left"/>
        <w:tblInd w:w="-948" w:type="dxa"/>
        <w:tblLayout w:type="fixed"/>
        <w:tblCellMar>
          <w:top w:w="117" w:type="dxa"/>
          <w:left w:w="904" w:type="dxa"/>
          <w:bottom w:w="117" w:type="dxa"/>
          <w:right w:w="904" w:type="dxa"/>
        </w:tblCellMar>
      </w:tblPr>
      <w:tblGrid>
        <w:gridCol w:w="4817"/>
        <w:gridCol w:w="4822"/>
      </w:tblGrid>
      <w:tr>
        <w:trPr/>
        <w:tc>
          <w:tcPr>
            <w:tcW w:w="4817"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7"/>
                <w:szCs w:val="27"/>
                <w:lang w:eastAsia="uk-UA"/>
              </w:rPr>
            </w:r>
          </w:p>
          <w:p>
            <w:pPr>
              <w:pStyle w:val="Normal"/>
              <w:spacing w:lineRule="auto" w:line="240" w:before="0" w:after="0"/>
              <w:jc w:val="center"/>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7"/>
                <w:szCs w:val="27"/>
                <w:lang w:eastAsia="uk-UA"/>
              </w:rPr>
            </w:r>
          </w:p>
          <w:p>
            <w:pPr>
              <w:pStyle w:val="Normal"/>
              <w:spacing w:lineRule="auto" w:line="240" w:before="0" w:after="0"/>
              <w:jc w:val="center"/>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7"/>
                <w:szCs w:val="27"/>
                <w:lang w:eastAsia="uk-UA"/>
              </w:rPr>
            </w:r>
          </w:p>
          <w:p>
            <w:pPr>
              <w:pStyle w:val="Normal"/>
              <w:spacing w:lineRule="auto" w:line="240" w:before="0" w:after="0"/>
              <w:jc w:val="center"/>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7"/>
                <w:szCs w:val="27"/>
                <w:lang w:eastAsia="uk-UA"/>
              </w:rPr>
            </w:r>
          </w:p>
          <w:p>
            <w:pPr>
              <w:pStyle w:val="Normal"/>
              <w:spacing w:lineRule="auto" w:line="240" w:before="0" w:after="0"/>
              <w:jc w:val="center"/>
              <w:rPr/>
            </w:pPr>
            <w:r>
              <w:rPr>
                <w:rFonts w:eastAsia="Times New Roman" w:cs="Times New Roman" w:ascii="Times New Roman" w:hAnsi="Times New Roman"/>
                <w:b/>
                <w:bCs/>
                <w:color w:val="000000"/>
                <w:sz w:val="27"/>
                <w:szCs w:val="27"/>
                <w:lang w:eastAsia="uk-UA"/>
              </w:rPr>
              <w:t>В. о. директора Департаменту</w:t>
              <w:br/>
              <w:t>управління та контролю якості</w:t>
              <w:br/>
              <w:t>медичних послуг</w:t>
            </w:r>
            <w:r>
              <w:rPr>
                <w:rFonts w:eastAsia="Times New Roman" w:cs="Times New Roman" w:ascii="Times New Roman" w:hAnsi="Times New Roman"/>
                <w:color w:val="000000"/>
                <w:sz w:val="27"/>
                <w:szCs w:val="27"/>
                <w:lang w:eastAsia="uk-UA"/>
              </w:rPr>
              <w:t> </w:t>
            </w:r>
          </w:p>
        </w:tc>
        <w:tc>
          <w:tcPr>
            <w:tcW w:w="482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Т. О. Гажаман</w:t>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4810.html" TargetMode="External"/><Relationship Id="rId3" Type="http://schemas.openxmlformats.org/officeDocument/2006/relationships/hyperlink" Target="http://search.ligazakon.ua/l_doc2.nsf/link1/RE24810.html" TargetMode="External"/><Relationship Id="rId4" Type="http://schemas.openxmlformats.org/officeDocument/2006/relationships/hyperlink" Target="http://search.ligazakon.ua/l_doc2.nsf/link1/RE24810.html" TargetMode="External"/><Relationship Id="rId5" Type="http://schemas.openxmlformats.org/officeDocument/2006/relationships/hyperlink" Target="http://search.ligazakon.ua/l_doc2.nsf/link1/RE24810.html" TargetMode="External"/><Relationship Id="rId6" Type="http://schemas.openxmlformats.org/officeDocument/2006/relationships/hyperlink" Target="http://search.ligazakon.ua/l_doc2.nsf/link1/RE24810.html" TargetMode="External"/><Relationship Id="rId7" Type="http://schemas.openxmlformats.org/officeDocument/2006/relationships/hyperlink" Target="http://search.ligazakon.ua/l_doc2.nsf/link1/RE2481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39:00Z</dcterms:created>
  <dc:creator>Марча</dc:creator>
  <dc:description/>
  <dc:language>en-US</dc:language>
  <cp:lastModifiedBy>Марча</cp:lastModifiedBy>
  <dcterms:modified xsi:type="dcterms:W3CDTF">2014-01-21T14:39:00Z</dcterms:modified>
  <cp:revision>2</cp:revision>
  <dc:subject/>
  <dc:title/>
</cp:coreProperties>
</file>